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83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4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color w:val="000080"/>
          <w:sz w:val="28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6683 Statistics S1</w:t>
      </w:r>
    </w:p>
    <w:p>
      <w:pPr>
        <w:pStyle w:val="Heading2"/>
        <w:rPr>
          <w:color w:val="000000"/>
        </w:rPr>
      </w:pPr>
      <w:r>
        <w:rPr>
          <w:color w:val="000000"/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2420</wp:posOffset>
                      </wp:positionV>
                      <wp:extent cx="6903720" cy="74256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3720" cy="742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340" w:dyaOrig="7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67pt;height:39pt" filled="f" o:ole="">
                                        <v:imagedata r:id="rId9" o:title=""/>
                                      </v:shape>
                                      <o:OLEObject Type="Embed" ProgID="" ShapeID="ole_rId8" DrawAspect="Content" ObjectID="_1675647129" r:id="rId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2799" w:dyaOrig="2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39.95pt;height:13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653794123" r:id="rId10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 xml:space="preserve">Houses ar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cheaper</w:t>
                                  </w:r>
                                  <w:r>
                                    <w:rPr/>
                                    <w:t xml:space="preserve"> further away from the station or equivalent statement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-0.816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4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a)</w:t>
                                    <w:tab/>
                                    <w:tab/>
                                    <w:t>M1 for knowing formula and clear attempt to sub in correct values from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Root required for metho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-0.82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 with no working award 2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Context based on negative correlation only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Accept </w:t>
                                  </w:r>
                                  <w:r>
                                    <w:rPr>
                                      <w:u w:val="single"/>
                                    </w:rPr>
                                    <w:t>Houses</w:t>
                                  </w:r>
                                  <w:r>
                                    <w:rPr/>
                                    <w:t xml:space="preserve"> ar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more expensive</w:t>
                                  </w:r>
                                  <w:r>
                                    <w:rPr/>
                                    <w:t xml:space="preserve"> closer to th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tation</w:t>
                                  </w:r>
                                  <w:r>
                                    <w:rPr/>
                                    <w:t xml:space="preserve"> or equivalent statem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Require ‘house prices’ or ‘station’ and a clear correct comparis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Accept anything that rounds to -0.82 or ‘the same’ or ‘unchanged’ or equival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ward B1 if value quoted same as answer to (a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3.6pt;height:584.7pt;mso-wrap-distance-left:9.05pt;mso-wrap-distance-right:9.05pt;mso-wrap-distance-top:0pt;mso-wrap-distance-bottom:0pt;margin-top:24.6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(a)</w:t>
                              <w:tab/>
                              <w:tab/>
                            </w:r>
                            <w:r>
                              <w:rPr/>
                              <w:object w:dxaOrig="3340" w:dyaOrig="7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7pt;height:39pt" filled="f" o:ole="">
                                  <v:imagedata r:id="rId13" o:title=""/>
                                </v:shape>
                                <o:OLEObject Type="Embed" ProgID="" ShapeID="ole_rId12" DrawAspect="Content" ObjectID="_1140428361" r:id="rId12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2799" w:dyaOrig="2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9.95pt;height:13.95pt" filled="f" o:ole="">
                                  <v:imagedata r:id="rId15" o:title=""/>
                                </v:shape>
                                <o:OLEObject Type="Embed" ProgID="" ShapeID="ole_rId14" DrawAspect="Content" ObjectID="_420693520" r:id="rId1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b)</w:t>
                              <w:tab/>
                              <w:tab/>
                              <w:t xml:space="preserve">Houses are </w:t>
                            </w:r>
                            <w:r>
                              <w:rPr>
                                <w:u w:val="single"/>
                              </w:rPr>
                              <w:t>cheaper</w:t>
                            </w:r>
                            <w:r>
                              <w:rPr/>
                              <w:t xml:space="preserve"> further away from the station or equivalent statement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)</w:t>
                              <w:tab/>
                              <w:tab/>
                              <w:t>-0.8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4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(a)</w:t>
                              <w:tab/>
                              <w:tab/>
                              <w:t>M1 for knowing formula and clear attempt to sub in correct values from ques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oot required for meth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-0.82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 with no working award 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Context based on negative correlation only requi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Accept </w:t>
                            </w:r>
                            <w:r>
                              <w:rPr>
                                <w:u w:val="single"/>
                              </w:rPr>
                              <w:t>Houses</w:t>
                            </w:r>
                            <w:r>
                              <w:rPr/>
                              <w:t xml:space="preserve"> are </w:t>
                            </w:r>
                            <w:r>
                              <w:rPr>
                                <w:u w:val="single"/>
                              </w:rPr>
                              <w:t>more expensive</w:t>
                            </w:r>
                            <w:r>
                              <w:rPr/>
                              <w:t xml:space="preserve"> closer to the </w:t>
                            </w:r>
                            <w:r>
                              <w:rPr>
                                <w:u w:val="single"/>
                              </w:rPr>
                              <w:t>station</w:t>
                            </w:r>
                            <w:r>
                              <w:rPr/>
                              <w:t xml:space="preserve"> or equivalent stat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equire ‘house prices’ or ‘station’ and a clear correct compari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Accept anything that rounds to -0.82 or ‘the same’ or ‘unchanged’ or equival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ward B1 if value quoted same as answer to (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38350</wp:posOffset>
                      </wp:positionV>
                      <wp:extent cx="6972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60.5pt" to="542.65pt,16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11270</wp:posOffset>
                      </wp:positionV>
                      <wp:extent cx="6972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00.1pt" to="542.95pt,3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1750</wp:posOffset>
                      </wp:positionV>
                      <wp:extent cx="6972300" cy="92487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924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40" w:dyaOrig="6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2pt;height:31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047264848" r:id="rId1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54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+ is an ‘outlier’ or ‘extreme value’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>Any heavy musical instrument or a statement that the instrument is heavy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70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2125083387" r:id="rId20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>so symmetrical or no skew</w:t>
                                    <w:tab/>
                                    <w:tab/>
                                    <w:tab/>
                                    <w:tab/>
                                    <w:t>Dependent – only award if B1 abov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140" w:dyaOrig="3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07pt;height:16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519376955" r:id="rId22"/>
                                    </w:object>
                                  </w:r>
                                  <w:r>
                                    <w:rPr/>
                                    <w:t xml:space="preserve">(or </w:t>
                                  </w:r>
                                  <w:r>
                                    <w:rPr/>
                                    <w:object w:dxaOrig="2140" w:dyaOrig="3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07pt;height:16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061258561" r:id="rId24"/>
                                    </w:object>
                                  </w:r>
                                  <w:r>
                                    <w:rPr/>
                                    <w:t>)or correctly labelled and shaded diagram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2140" w:dyaOrig="6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07pt;height:3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062985143" r:id="rId2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object w:dxaOrig="1280" w:dyaOrig="2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64pt;height:13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25386987" r:id="rId28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10 ma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(a)</w:t>
                                    <w:tab/>
                                    <w:tab/>
                                    <w:t>Accept 50% or half or 0.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Units not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Correct answer on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Units not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‘Anomaly’ only award B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ccept ‘85kg was heaviest instrument on the trip’ or equivalent for second B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Examples of common acceptable instruments; double bass, cello, harp, piano, drums, tu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/>
                                  </w:pPr>
                                  <w:r>
                                    <w:rPr/>
                                    <w:tab/>
                                    <w:t>Examples of common unacceptable instruments: violin, viola, trombone, trumpet, french horn, guit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‘Quartiles equidistant from median’ or equivalent award B1 then symmetrical or no skew for 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Alternative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Positive tail is longer than negative tail’ or ‘median closer to lowest value’ or equiva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so slight positive ske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B0 for ‘evenly’ etc. instead of ‘symmetrical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B0 for ‘normal’ on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Please note that B mark appears first on eP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First line might be missing so first M1 can be implied by seco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Second M1 for standardising with sigma and equating to z val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NB Using 0.7734 should not be awarded second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which rounds to 0.67 for B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ccept 0.675 if to 3sf obtained by interpol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13.3 – 13.4 for A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728.25pt;mso-wrap-distance-left:9.05pt;mso-wrap-distance-right:9.05pt;mso-wrap-distance-top:0pt;mso-wrap-distance-bottom:0pt;margin-top:2.5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(a)</w:t>
                              <w:tab/>
                              <w:tab/>
                            </w:r>
                            <w:r>
                              <w:rPr/>
                              <w:object w:dxaOrig="240" w:dyaOrig="6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pt;height:31pt" filled="f" o:ole="">
                                  <v:imagedata r:id="rId31" o:title=""/>
                                </v:shape>
                                <o:OLEObject Type="Embed" ProgID="" ShapeID="ole_rId30" DrawAspect="Content" ObjectID="_1036943511" r:id="rId3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5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)</w:t>
                              <w:tab/>
                              <w:tab/>
                              <w:t>+ is an ‘outlier’ or ‘extreme value’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>Any heavy musical instrument or a statement that the instrument is heavy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d)</w:t>
                              <w:tab/>
                              <w:tab/>
                            </w:r>
                            <w:r>
                              <w:rPr/>
                              <w:object w:dxaOrig="1700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5pt;height:18pt" filled="f" o:ole="">
                                  <v:imagedata r:id="rId33" o:title=""/>
                                </v:shape>
                                <o:OLEObject Type="Embed" ProgID="" ShapeID="ole_rId32" DrawAspect="Content" ObjectID="_1290360323" r:id="rId32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so symmetrical or no skew</w:t>
                              <w:tab/>
                              <w:tab/>
                              <w:tab/>
                              <w:tab/>
                              <w:t>Dependent – only award if B1 above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</w:r>
                            <w:r>
                              <w:rPr/>
                              <w:object w:dxaOrig="2140" w:dyaOrig="3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7pt;height:16pt" filled="f" o:ole="">
                                  <v:imagedata r:id="rId35" o:title=""/>
                                </v:shape>
                                <o:OLEObject Type="Embed" ProgID="" ShapeID="ole_rId34" DrawAspect="Content" ObjectID="_1527542006" r:id="rId34"/>
                              </w:object>
                            </w:r>
                            <w:r>
                              <w:rPr/>
                              <w:t xml:space="preserve">(or </w:t>
                            </w:r>
                            <w:r>
                              <w:rPr/>
                              <w:object w:dxaOrig="2140" w:dyaOrig="3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07pt;height:16pt" filled="f" o:ole="">
                                  <v:imagedata r:id="rId37" o:title=""/>
                                </v:shape>
                                <o:OLEObject Type="Embed" ProgID="" ShapeID="ole_rId36" DrawAspect="Content" ObjectID="_1732924461" r:id="rId36"/>
                              </w:object>
                            </w:r>
                            <w:r>
                              <w:rPr/>
                              <w:t>)or correctly labelled and shaded diagra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214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7pt;height:31pt" filled="f" o:ole="">
                                  <v:imagedata r:id="rId39" o:title=""/>
                                </v:shape>
                                <o:OLEObject Type="Embed" ProgID="" ShapeID="ole_rId38" DrawAspect="Content" ObjectID="_1801079244" r:id="rId3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object w:dxaOrig="1280" w:dyaOrig="27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4pt;height:13.95pt" filled="f" o:ole="">
                                  <v:imagedata r:id="rId41" o:title=""/>
                                </v:shape>
                                <o:OLEObject Type="Embed" ProgID="" ShapeID="ole_rId40" DrawAspect="Content" ObjectID="_1516503712" r:id="rId40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10 ma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(a)</w:t>
                              <w:tab/>
                              <w:tab/>
                              <w:t>Accept 50% or half or 0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Units not requi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Correct answer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Units not requi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‘Anomaly’ only award B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ccept ‘85kg was heaviest instrument on the trip’ or equivalent for second B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Examples of common acceptable instruments; double bass, cello, harp, piano, drums, tuba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  <w:tab/>
                              <w:t>Examples of common unacceptable instruments: violin, viola, trombone, trumpet, french horn, gu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‘Quartiles equidistant from median’ or equivalent award B1 then symmetrical or no skew for 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Alternative: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Positive tail is longer than negative tail’ or ‘median closer to lowest value’ or equiva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 slight positive ske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0 for ‘evenly’ etc. instead of ‘symmetrical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0 for ‘normal’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lease note that B mark appears first on e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irst line might be missing so first M1 can be implied by seco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econd M1 for standardising with sigma and equating to z va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NB Using 0.7734 should not be awarded second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which rounds to 0.67 for B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ccept 0.675 if to 3sf obtained by interpo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13.3 – 13.4 for A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8580</wp:posOffset>
                      </wp:positionV>
                      <wp:extent cx="6968490" cy="83419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8490" cy="834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(a)</w:t>
                                    <w:tab/>
                                    <w:tab/>
                                    <w:t>Use overlay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240" w:dyaOrig="6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62pt;height:3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03605932" r:id="rId42"/>
                                    </w:object>
                                  </w:r>
                                  <w:r>
                                    <w:rPr/>
                                    <w:t xml:space="preserve"> **answer given** so award for method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object w:dxaOrig="3000" w:dyaOrig="6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50pt;height:3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913271049" r:id="rId44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77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3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M1,A1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3980" w:dyaOrig="62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99pt;height:3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381602416" r:id="rId4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M1,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  <w:t>Use overlay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(e)</w:t>
                                    <w:tab/>
                                    <w:tab/>
                                    <w:t>Brand D,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>since a long way above / from the line</w:t>
                                    <w:tab/>
                                    <w:tab/>
                                    <w:t>dependent upon ‘Brand D’ above</w:t>
                                    <w:tab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Cs w:val="22"/>
                                    </w:rPr>
                                    <w:t>Using line:</w: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Total 15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3(a)</w:t>
                                    <w:tab/>
                                    <w:tab/>
                                    <w:t>Points B2,within 1 small square of correct point, subtract 1 mark each error minimum 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(b)</w:t>
                                    <w:tab/>
                                    <w:tab/>
                                    <w:t>Anything that rounds to 2820 for 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(c)</w:t>
                                    <w:tab/>
                                    <w:tab/>
                                    <w:t>Anything that rounds to 1.5 and 17.0 (accept 1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d)</w:t>
                                    <w:tab/>
                                    <w:tab/>
                                    <w:t>Follow through for the intercept for first B1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>Correct slope of straight line for second B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e)</w:t>
                                    <w:tab/>
                                    <w:tab/>
                                    <w:t>Anything that rounds to 69p-71p for final A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>Reading from graph is acceptable for M1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 xml:space="preserve">If value read from graph at </w: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oMath>
                                  <w:r>
                                    <w:rPr>
                                      <w:szCs w:val="22"/>
                                    </w:rPr>
                                    <w:t>is answer given but out of range, then award M1A0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7pt;height:656.85pt;mso-wrap-distance-left:9.05pt;mso-wrap-distance-right:9.05pt;mso-wrap-distance-top:0pt;mso-wrap-distance-bottom:0pt;margin-top:5.4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(a)</w:t>
                              <w:tab/>
                              <w:tab/>
                              <w:t>Use overl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b)</w:t>
                              <w:tab/>
                              <w:tab/>
                            </w:r>
                            <w:r>
                              <w:rPr/>
                              <w:object w:dxaOrig="324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62pt;height:31pt" filled="f" o:ole="">
                                  <v:imagedata r:id="rId49" o:title=""/>
                                </v:shape>
                                <o:OLEObject Type="Embed" ProgID="" ShapeID="ole_rId48" DrawAspect="Content" ObjectID="_824370354" r:id="rId48"/>
                              </w:object>
                            </w:r>
                            <w:r>
                              <w:rPr/>
                              <w:t xml:space="preserve"> **answer given** so award for method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object w:dxaOrig="3000" w:dyaOrig="6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50pt;height:33pt" filled="f" o:ole="">
                                  <v:imagedata r:id="rId51" o:title=""/>
                                </v:shape>
                                <o:OLEObject Type="Embed" ProgID="" ShapeID="ole_rId50" DrawAspect="Content" ObjectID="_634537960" r:id="rId5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)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7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x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M1,A1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398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99pt;height:31pt" filled="f" o:ole="">
                                  <v:imagedata r:id="rId53" o:title=""/>
                                </v:shape>
                                <o:OLEObject Type="Embed" ProgID="" ShapeID="ole_rId52" DrawAspect="Content" ObjectID="_103916647" r:id="rId52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1,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/>
                              <w:t>(d)</w:t>
                              <w:tab/>
                              <w:tab/>
                              <w:t>Use overl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e)</w:t>
                              <w:tab/>
                              <w:tab/>
                              <w:t>Brand D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>since a long way above / from the line</w:t>
                              <w:tab/>
                              <w:tab/>
                              <w:t>dependent upon ‘Brand D’ above</w:t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Using line:</w:t>
                            </w:r>
                            <w:r>
                              <w:rPr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M1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otal 15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3(a)</w:t>
                              <w:tab/>
                              <w:tab/>
                              <w:t>Points B2,within 1 small square of correct point, subtract 1 mark each error minimum 0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b)</w:t>
                              <w:tab/>
                              <w:tab/>
                              <w:t>Anything that rounds to 2820 for A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c)</w:t>
                              <w:tab/>
                              <w:tab/>
                              <w:t>Anything that rounds to 1.5 and 17.0 (accept 17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d)</w:t>
                              <w:tab/>
                              <w:tab/>
                              <w:t>Follow through for the intercept for first B1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>Correct slope of straight line for second B1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e)</w:t>
                              <w:tab/>
                              <w:tab/>
                              <w:t>Anything that rounds to 69p-71p for final A1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>Reading from graph is acceptable for M1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 xml:space="preserve">If value read from graph at </w:t>
                            </w:r>
                            <w:r>
                              <w:rPr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oMath>
                            <w:r>
                              <w:rPr>
                                <w:szCs w:val="22"/>
                              </w:rPr>
                              <w:t>is answer given but out of range, then award M1A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131310</wp:posOffset>
                      </wp:positionV>
                      <wp:extent cx="6972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25.3pt" to="542.65pt,3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49530</wp:posOffset>
                      </wp:positionV>
                      <wp:extent cx="6972300" cy="84582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460" w:dyaOrig="3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73pt;height:16pt" filled="f" o:ole="">
                                        <v:imagedata r:id="rId55" o:title=""/>
                                      </v:shape>
                                      <o:OLEObject Type="Embed" ProgID="" ShapeID="ole_rId54" DrawAspect="Content" ObjectID="_726226079" r:id="rId54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3460" w:dyaOrig="3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73pt;height:16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331217320" r:id="rId5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3440" w:dyaOrig="3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72pt;height:16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411592353" r:id="rId5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Venn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/>
                                    <w:t>0.15, 0.3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  <w:tab/>
                                    <w:t>A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/>
                                    <w:t>0.4 and bo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  <w:tab/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780" w:dyaOrig="62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39pt;height:31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337495960" r:id="rId60"/>
                                    </w:object>
                                  </w:r>
                                  <w:r>
                                    <w:rPr/>
                                    <w:tab/>
                                    <w:t>or 0.25 or 25%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M1A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9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(a)</w:t>
                                    <w:tab/>
                                    <w:tab/>
                                    <w:t>B1 for 0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M1 for use of </w:t>
                                  </w:r>
                                  <w:r>
                                    <w:rPr/>
                                    <w:object w:dxaOrig="3440" w:dyaOrig="3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72pt;height:16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83379375" r:id="rId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orrect answer only for 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Alternativ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(25+45+40=)110% B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10-100=10% M1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.1 stated clearly as the final answer with no working gets 3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Two intersecting closed curves for M1, no box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>At least one label (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 or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) required for first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Follow through (0.25-‘their 0.1’) and (0.45-‘their 0.1’)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0.4 and box required, correct answer only for 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Using %, whole numbers in Venn diagram without % sign, whole numbers in correct ratio all 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Require fraction with denominator 0.6 or their equivalent from Venn diagram for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Follow through their values in fraction for 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Final A1 is correct answer on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>No working no mark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6pt;mso-wrap-distance-left:9.05pt;mso-wrap-distance-right:9.05pt;mso-wrap-distance-top:0pt;mso-wrap-distance-bottom:0pt;margin-top:-3.9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(a)</w:t>
                              <w:tab/>
                              <w:tab/>
                            </w:r>
                            <w:r>
                              <w:rPr/>
                              <w:object w:dxaOrig="3460" w:dyaOrig="3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73pt;height:16pt" filled="f" o:ole="">
                                  <v:imagedata r:id="rId65" o:title=""/>
                                </v:shape>
                                <o:OLEObject Type="Embed" ProgID="" ShapeID="ole_rId64" DrawAspect="Content" ObjectID="_48747662" r:id="rId6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3460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73pt;height:16pt" filled="f" o:ole="">
                                  <v:imagedata r:id="rId67" o:title=""/>
                                </v:shape>
                                <o:OLEObject Type="Embed" ProgID="" ShapeID="ole_rId66" DrawAspect="Content" ObjectID="_1626951520" r:id="rId6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344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72pt;height:16pt" filled="f" o:ole="">
                                  <v:imagedata r:id="rId69" o:title=""/>
                                </v:shape>
                                <o:OLEObject Type="Embed" ProgID="" ShapeID="ole_rId68" DrawAspect="Content" ObjectID="_1313269785" r:id="rId6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enn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0.15, 0.35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  <w:tab/>
                              <w:t>A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0.4 and box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  <w:tab/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)</w:t>
                              <w:tab/>
                              <w:tab/>
                            </w:r>
                            <w:r>
                              <w:rPr/>
                              <w:object w:dxaOrig="2780" w:dyaOrig="6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39pt;height:31pt" filled="f" o:ole="">
                                  <v:imagedata r:id="rId71" o:title=""/>
                                </v:shape>
                                <o:OLEObject Type="Embed" ProgID="" ShapeID="ole_rId70" DrawAspect="Content" ObjectID="_478777926" r:id="rId70"/>
                              </w:object>
                            </w:r>
                            <w:r>
                              <w:rPr/>
                              <w:tab/>
                              <w:t>or 0.25 or 25%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1A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9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(a)</w:t>
                              <w:tab/>
                              <w:tab/>
                              <w:t>B1 for 0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M1 for use of </w:t>
                            </w:r>
                            <w:r>
                              <w:rPr/>
                              <w:object w:dxaOrig="344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72pt;height:16pt" filled="f" o:ole="">
                                  <v:imagedata r:id="rId73" o:title=""/>
                                </v:shape>
                                <o:OLEObject Type="Embed" ProgID="" ShapeID="ole_rId72" DrawAspect="Content" ObjectID="_1919310971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rrect answer only for A1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Alternative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(25+45+40=)110% B1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110-100=10% M1A1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0.1 stated clearly as the final answer with no working gets 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Two intersecting closed curves for M1, no box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>At least one label (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 required for first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ollow through (0.25-‘their 0.1’) and (0.45-‘their 0.1’)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0.4 and box required, correct answer only for 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Using %, whole numbers in Venn diagram without % sign, whole numbers in correct ratio all 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Require fraction with denominator 0.6 or their equivalent from Venn diagram for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ollow through their values in fraction for 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inal A1 is correct answer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No working no mar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76115</wp:posOffset>
                      </wp:positionV>
                      <wp:extent cx="6972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52.45pt" to="542.65pt,3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779270</wp:posOffset>
                      </wp:positionV>
                      <wp:extent cx="1485900" cy="11430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65pt;margin-top:140.1pt;width:116.95pt;height:8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779270</wp:posOffset>
                      </wp:positionV>
                      <wp:extent cx="1485900" cy="11430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65pt;margin-top:140.1pt;width:116.95pt;height:8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98245</wp:posOffset>
                      </wp:positionV>
                      <wp:extent cx="3676650" cy="21907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object w:dxaOrig="240" w:dyaOrig="3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2pt;height:16pt" filled="f" o:ole="">
                                        <v:imagedata r:id="rId75" o:title=""/>
                                      </v:shape>
                                      <o:OLEObject Type="Embed" ProgID="" ShapeID="ole_rId74" DrawAspect="Content" ObjectID="_631984087" r:id="rId74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/>
                                    <w:object w:dxaOrig="220" w:dyaOrig="2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1pt;height:13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034464172" r:id="rId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0.15</w:t>
                                    <w:tab/>
                                    <w:tab/>
                                    <w:t>0.1</w:t>
                                    <w:tab/>
                                    <w:t>0.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5pt;height:172.5pt;mso-wrap-distance-left:9.05pt;mso-wrap-distance-right:9.05pt;mso-wrap-distance-top:0pt;mso-wrap-distance-bottom:0pt;margin-top:94.35pt;mso-position-vertical-relative:text;margin-left:3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24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2pt;height:16pt" filled="f" o:ole="">
                                  <v:imagedata r:id="rId79" o:title=""/>
                                </v:shape>
                                <o:OLEObject Type="Embed" ProgID="" ShapeID="ole_rId78" DrawAspect="Content" ObjectID="_91528263" r:id="rId7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object w:dxaOrig="22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1pt;height:13pt" filled="f" o:ole="">
                                  <v:imagedata r:id="rId81" o:title=""/>
                                </v:shape>
                                <o:OLEObject Type="Embed" ProgID="" ShapeID="ole_rId80" DrawAspect="Content" ObjectID="_1642453993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0.15</w:t>
                              <w:tab/>
                              <w:tab/>
                              <w:t>0.1</w:t>
                              <w:tab/>
                              <w:t>0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24475</wp:posOffset>
                      </wp:positionV>
                      <wp:extent cx="6972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19.25pt" to="542.95pt,4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8580</wp:posOffset>
                      </wp:positionV>
                      <wp:extent cx="6972300" cy="89115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91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(a)</w:t>
                                    <w:tab/>
                                    <w:tab/>
                                    <w:t>18-25 group, area=7x5=35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25-40 group, area=15x1=15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(25-20)x5+(40-25)x1=40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Mid points are 7.5, 12, 16, 21.5, 32.5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1040" w:dyaOrig="40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52pt;height:20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408790847" r:id="rId82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000" w:dyaOrig="76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00pt;height:38pt" filled="f" o:ole="">
                                        <v:imagedata r:id="rId85" o:title=""/>
                                      </v:shape>
                                      <o:OLEObject Type="Embed" ProgID="" ShapeID="ole_rId84" DrawAspect="Content" ObjectID="_547105124" r:id="rId8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800" w:dyaOrig="70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90pt;height:3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143720333" r:id="rId8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1033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0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</m:rad>
                                  </m:oMath>
                                  <w:r>
                                    <w:rPr/>
                                    <w:t xml:space="preserve"> alternative OK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079" w:dyaOrig="40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03.95pt;height:20pt" filled="f" o:ole="">
                                        <v:imagedata r:id="rId89" o:title=""/>
                                      </v:shape>
                                      <o:OLEObject Type="Embed" ProgID="" ShapeID="ole_rId88" DrawAspect="Content" ObjectID="_703271373" r:id="rId88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780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39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122094132" r:id="rId90"/>
                                    </w:object>
                                  </w:r>
                                  <w:r>
                                    <w:rPr/>
                                    <w:tab/>
                                    <w:t>or 18.1 if (n+1) used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280" w:dyaOrig="6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14pt;height:31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88362558" r:id="rId92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/>
                                    <w:t>or 15.25 numerator gives 13.8125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040" w:dyaOrig="6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02pt;height:31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845918206" r:id="rId9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t>or 25.75 numerator gives 23.15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)</w:t>
                                    <w:tab/>
                                    <w:tab/>
                                    <w:t>0.376…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t>Positive skew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17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(b)</w:t>
                                    <w:tab/>
                                    <w:tab/>
                                    <w:t>5x5 is enough evidence of method for M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Condone 19.5, 20.5 instead of 20 etc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>Award 2 if 40 se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Look for working for this question in part (d) to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Use of some mid-points, at least 3 correct for M1. These may be tabulated in (d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Their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560" w:dyaOrig="7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28pt;height:38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011158062" r:id="rId9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 M1 and anything that rounds to 18.9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  <w:t xml:space="preserve">Clear attempt at </w:t>
                                  </w:r>
                                  <w:r>
                                    <w:rPr/>
                                    <w:object w:dxaOrig="1120" w:dyaOrig="6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56pt;height:3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142274941" r:id="rId98"/>
                                    </w:object>
                                  </w:r>
                                  <w:r>
                                    <w:rPr/>
                                    <w:t xml:space="preserve"> or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1033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oMath>
                                  <w:r>
                                    <w:rPr/>
                                    <w:t xml:space="preserve"> alternative for first M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They may use their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>and gain the method mar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Square root of above for second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7.3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  <w:t>Clear attempt at either quartile for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These will take the form ‘their lower limit’+ correct fraction x ‘their class width’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13.8 for lower quarti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23 or anything that rounds to 23.2 dependent upon method us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)</w:t>
                                    <w:tab/>
                                    <w:tab/>
                                    <w:t>Anything that rounds to 0.38 for B1 or 0.33 for B1 if (n+1) us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 or correct statement that follows from their value for B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701.7pt;mso-wrap-distance-left:9.05pt;mso-wrap-distance-right:9.05pt;mso-wrap-distance-top:0pt;mso-wrap-distance-bottom:0pt;margin-top:5.4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(a)</w:t>
                              <w:tab/>
                              <w:tab/>
                              <w:t>18-25 group, area=7x5=3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5-40 group, area=15x1=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(25-20)x5+(40-25)x1=4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Mid points are 7.5, 12, 16, 21.5, 32.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1040" w:dyaOrig="40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52pt;height:20pt" filled="f" o:ole="">
                                  <v:imagedata r:id="rId101" o:title=""/>
                                </v:shape>
                                <o:OLEObject Type="Embed" ProgID="" ShapeID="ole_rId100" DrawAspect="Content" ObjectID="_1328726837" r:id="rId10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000" w:dyaOrig="7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00pt;height:38pt" filled="f" o:ole="">
                                  <v:imagedata r:id="rId103" o:title=""/>
                                </v:shape>
                                <o:OLEObject Type="Embed" ProgID="" ShapeID="ole_rId102" DrawAspect="Content" ObjectID="_1971684858" r:id="rId10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1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</w:r>
                            <w:r>
                              <w:rPr/>
                              <w:object w:dxaOrig="1800" w:dyaOrig="7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0pt;height:35pt" filled="f" o:ole="">
                                  <v:imagedata r:id="rId105" o:title=""/>
                                </v:shape>
                                <o:OLEObject Type="Embed" ProgID="" ShapeID="ole_rId104" DrawAspect="Content" ObjectID="_226661066" r:id="rId10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103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</m:rad>
                            </m:oMath>
                            <w:r>
                              <w:rPr/>
                              <w:t xml:space="preserve"> alternative OK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079" w:dyaOrig="4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03.95pt;height:20pt" filled="f" o:ole="">
                                  <v:imagedata r:id="rId107" o:title=""/>
                                </v:shape>
                                <o:OLEObject Type="Embed" ProgID="" ShapeID="ole_rId106" DrawAspect="Content" ObjectID="_906936872" r:id="rId106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</w:r>
                            <w:r>
                              <w:rPr/>
                              <w:object w:dxaOrig="78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9pt;height:18pt" filled="f" o:ole="">
                                  <v:imagedata r:id="rId109" o:title=""/>
                                </v:shape>
                                <o:OLEObject Type="Embed" ProgID="" ShapeID="ole_rId108" DrawAspect="Content" ObjectID="_64037403" r:id="rId108"/>
                              </w:object>
                            </w:r>
                            <w:r>
                              <w:rPr/>
                              <w:tab/>
                              <w:t>or 18.1 if (n+1) use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28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14pt;height:31pt" filled="f" o:ole="">
                                  <v:imagedata r:id="rId111" o:title=""/>
                                </v:shape>
                                <o:OLEObject Type="Embed" ProgID="" ShapeID="ole_rId110" DrawAspect="Content" ObjectID="_1923967707" r:id="rId110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or 15.25 numerator gives 13.8125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M1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040" w:dyaOrig="6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02pt;height:31pt" filled="f" o:ole="">
                                  <v:imagedata r:id="rId113" o:title=""/>
                                </v:shape>
                                <o:OLEObject Type="Embed" ProgID="" ShapeID="ole_rId112" DrawAspect="Content" ObjectID="_556979380" r:id="rId11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>or 25.75 numerator gives 23.15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  <w:tab/>
                              <w:tab/>
                              <w:t>0.376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>Positive skew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17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(b)</w:t>
                              <w:tab/>
                              <w:tab/>
                              <w:t>5x5 is enough evidence of method for M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Condone 19.5, 20.5 instead of 20 etc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Award 2 if 40 se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Look for working for this question in part (d) to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Use of some mid-points, at least 3 correct for M1. These may be tabulated in (d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Their </w:t>
                            </w:r>
                            <w:r>
                              <w:rPr>
                                <w:b/>
                              </w:rPr>
                              <w:object w:dxaOrig="560" w:dyaOrig="7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8pt;height:38pt" filled="f" o:ole="">
                                  <v:imagedata r:id="rId115" o:title=""/>
                                </v:shape>
                                <o:OLEObject Type="Embed" ProgID="" ShapeID="ole_rId114" DrawAspect="Content" ObjectID="_1300522372" r:id="rId114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for M1 and anything that rounds to 18.9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  <w:t xml:space="preserve">Clear attempt at </w:t>
                            </w:r>
                            <w:r>
                              <w:rPr/>
                              <w:object w:dxaOrig="1120" w:dyaOrig="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56pt;height:31pt" filled="f" o:ole="">
                                  <v:imagedata r:id="rId117" o:title=""/>
                                </v:shape>
                                <o:OLEObject Type="Embed" ProgID="" ShapeID="ole_rId116" DrawAspect="Content" ObjectID="_1551664905" r:id="rId116"/>
                              </w:objec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1033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oMath>
                            <w:r>
                              <w:rPr/>
                              <w:t xml:space="preserve"> alternative for first M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They may use thei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oMath>
                            <w:r>
                              <w:rPr/>
                              <w:t>and gain the method m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quare root of above for second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7.3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  <w:t>Clear attempt at either quartile for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hese will take the form ‘their lower limit’+ correct fraction x ‘their class width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13.8 for lower quart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3 or anything that rounds to 23.2 dependent upon method u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  <w:tab/>
                              <w:tab/>
                              <w:t>Anything that rounds to 0.38 for B1 or 0.33 for B1 if (n+1) u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 or correct statement that follows from their value for B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693670</wp:posOffset>
                      </wp:positionV>
                      <wp:extent cx="6972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12.1pt" to="542.6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4770</wp:posOffset>
                      </wp:positionV>
                      <wp:extent cx="6972300" cy="83439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260" w:dyaOrig="68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63pt;height:34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09450606" r:id="rId11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282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41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321096180" r:id="rId120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659" w:dyaOrig="279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32.95pt;height:13.95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588488063" r:id="rId1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object w:dxaOrig="2380" w:dyaOrig="27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19pt;height:13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571691495" r:id="rId12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600" w:dyaOrig="32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80pt;height:16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206727192" r:id="rId126"/>
                                    </w:object>
                                  </w:r>
                                  <w:r>
                                    <w:rPr/>
                                    <w:t xml:space="preserve">so </w:t>
                                  </w:r>
                                  <w:r>
                                    <w:rPr/>
                                    <w:object w:dxaOrig="3240" w:dyaOrig="3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62pt;height:16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65870694" r:id="rId12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1800" w:dyaOrig="32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90pt;height:16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775991452" r:id="rId130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820" w:dyaOrig="279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41pt;height:13.9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692162154" r:id="rId132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1340" w:dyaOrig="62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67pt;height:31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010965616" r:id="rId13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880" w:dyaOrig="27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44pt;height:13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596937060" r:id="rId13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7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</w:t>
                                    <w:tab/>
                                    <w:tab/>
                                    <w:t>Standardise with 20 and 4 for M1,  allow numerator 20-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1- probability for second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0.106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 with no working award 3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0.9641 seen or implied by 1.80 for 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1.80 seen for 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Standardise with 20 and 4 and equate to z value for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Z=0.8315 is M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27.2 for final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 with no working 4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57pt;mso-wrap-distance-left:9.05pt;mso-wrap-distance-right:9.05pt;mso-wrap-distance-top:0pt;mso-wrap-distance-bottom:0pt;margin-top:5.1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(a)</w:t>
                              <w:tab/>
                              <w:tab/>
                            </w:r>
                            <w:r>
                              <w:rPr/>
                              <w:object w:dxaOrig="3260" w:dyaOrig="68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63pt;height:34pt" filled="f" o:ole="">
                                  <v:imagedata r:id="rId139" o:title=""/>
                                </v:shape>
                                <o:OLEObject Type="Embed" ProgID="" ShapeID="ole_rId138" DrawAspect="Content" ObjectID="_1240511272" r:id="rId13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282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41pt;height:16pt" filled="f" o:ole="">
                                  <v:imagedata r:id="rId141" o:title=""/>
                                </v:shape>
                                <o:OLEObject Type="Embed" ProgID="" ShapeID="ole_rId140" DrawAspect="Content" ObjectID="_545517498" r:id="rId14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659" w:dyaOrig="279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32.95pt;height:13.95pt" filled="f" o:ole="">
                                  <v:imagedata r:id="rId143" o:title=""/>
                                </v:shape>
                                <o:OLEObject Type="Embed" ProgID="" ShapeID="ole_rId142" DrawAspect="Content" ObjectID="_1695283381" r:id="rId14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2380" w:dyaOrig="279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19pt;height:13.95pt" filled="f" o:ole="">
                                  <v:imagedata r:id="rId145" o:title=""/>
                                </v:shape>
                                <o:OLEObject Type="Embed" ProgID="" ShapeID="ole_rId144" DrawAspect="Content" ObjectID="_675999820" r:id="rId144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</w:r>
                            <w:r>
                              <w:rPr/>
                              <w:object w:dxaOrig="160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80pt;height:16pt" filled="f" o:ole="">
                                  <v:imagedata r:id="rId147" o:title=""/>
                                </v:shape>
                                <o:OLEObject Type="Embed" ProgID="" ShapeID="ole_rId146" DrawAspect="Content" ObjectID="_219037077" r:id="rId146"/>
                              </w:object>
                            </w:r>
                            <w:r>
                              <w:rPr/>
                              <w:t xml:space="preserve">so </w:t>
                            </w:r>
                            <w:r>
                              <w:rPr/>
                              <w:object w:dxaOrig="3240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62pt;height:16pt" filled="f" o:ole="">
                                  <v:imagedata r:id="rId149" o:title=""/>
                                </v:shape>
                                <o:OLEObject Type="Embed" ProgID="" ShapeID="ole_rId148" DrawAspect="Content" ObjectID="_1831016554" r:id="rId14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180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90pt;height:16pt" filled="f" o:ole="">
                                  <v:imagedata r:id="rId151" o:title=""/>
                                </v:shape>
                                <o:OLEObject Type="Embed" ProgID="" ShapeID="ole_rId150" DrawAspect="Content" ObjectID="_1144167978" r:id="rId150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object w:dxaOrig="820" w:dyaOrig="279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1pt;height:13.95pt" filled="f" o:ole="">
                                  <v:imagedata r:id="rId153" o:title=""/>
                                </v:shape>
                                <o:OLEObject Type="Embed" ProgID="" ShapeID="ole_rId152" DrawAspect="Content" ObjectID="_553685019" r:id="rId15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1340" w:dyaOrig="6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67pt;height:31pt" filled="f" o:ole="">
                                  <v:imagedata r:id="rId155" o:title=""/>
                                </v:shape>
                                <o:OLEObject Type="Embed" ProgID="" ShapeID="ole_rId154" DrawAspect="Content" ObjectID="_696500607" r:id="rId154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880" w:dyaOrig="279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4pt;height:13.95pt" filled="f" o:ole="">
                                  <v:imagedata r:id="rId157" o:title=""/>
                                </v:shape>
                                <o:OLEObject Type="Embed" ProgID="" ShapeID="ole_rId156" DrawAspect="Content" ObjectID="_1272986858" r:id="rId156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7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  <w:tab/>
                              <w:t>Standardise with 20 and 4 for M1,  allow numerator 20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- probability for second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0.106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 with no working award 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0.9641 seen or implied by 1.80 for 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.80 seen for 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tandardise with 20 and 4 and equate to z value for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Z=0.8315 is M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27.2 for final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 with no working 4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949065</wp:posOffset>
                      </wp:positionV>
                      <wp:extent cx="69723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10.95pt" to="542.65pt,3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4770</wp:posOffset>
                      </wp:positionV>
                      <wp:extent cx="6972300" cy="83439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219" w:dyaOrig="32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60.95pt;height:16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091235780" r:id="rId158"/>
                                    </w:object>
                                  </w:r>
                                  <w:r>
                                    <w:rPr/>
                                    <w:tab/>
                                    <w:t xml:space="preserve">.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1900" w:dyaOrig="40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95pt;height:20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2141043948" r:id="rId160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440" w:dyaOrig="32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72pt;height:16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426564862" r:id="rId162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Attempt to solve</w:t>
                                    <w:tab/>
                                    <w:t>equations in (a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859" w:dyaOrig="32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42.95pt;height:16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215270440" r:id="rId164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880" w:dyaOrig="32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44pt;height:16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532490097" r:id="rId16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600" w:dyaOrig="32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130pt;height:16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140983768" r:id="rId16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1560" w:dyaOrig="32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78pt;height:16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714435849" r:id="rId170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900" w:dyaOrig="3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95pt;height:18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58640613" r:id="rId172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680" w:dyaOrig="279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34pt;height:13.95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885050369" r:id="rId17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740" w:dyaOrig="32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37pt;height:16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638203057" r:id="rId17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560" w:dyaOrig="32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28pt;height:16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103271693" r:id="rId17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1820" w:dyaOrig="279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91pt;height:13.95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395401649" r:id="rId180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 13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520" w:dyaOrig="32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76pt;height:16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2075530366" r:id="rId182"/>
                                    </w:object>
                                  </w:r>
                                  <w:r>
                                    <w:rPr/>
                                    <w:t xml:space="preserve"> award B1. Not seen award B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2740" w:dyaOrig="32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37pt;height:16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2036265827" r:id="rId184"/>
                                    </w:object>
                                  </w:r>
                                  <w:r>
                                    <w:rPr/>
                                    <w:t xml:space="preserve"> or equivalent award M1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/>
                                    <w:t>award M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Attempt to solve must involve 2 linear equations in 2 unknow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s only for accurac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s with no working award 3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 xml:space="preserve">Follow through accuracy mark for their 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>, 0&lt;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>&lt;0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  <w:t xml:space="preserve">Attempt to substitut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given</w:t>
                                  </w:r>
                                  <w:r>
                                    <w:rPr/>
                                    <w:t xml:space="preserve"> values </w:t>
                                  </w:r>
                                  <w:r>
                                    <w:rPr>
                                      <w:u w:val="single"/>
                                    </w:rPr>
                                    <w:t>only</w:t>
                                  </w:r>
                                  <w:r>
                                    <w:rPr/>
                                    <w:t xml:space="preserve"> into correct formula for M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7.15 only for 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7.15 seen award 2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)</w:t>
                                    <w:tab/>
                                    <w:tab/>
                                    <w:t xml:space="preserve">Accept ‘invisible brackets’ i.e.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 xml:space="preserve"> Var (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) provided answer positi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114 for A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57pt;mso-wrap-distance-left:9.05pt;mso-wrap-distance-right:9.05pt;mso-wrap-distance-top:0pt;mso-wrap-distance-bottom:0pt;margin-top:5.1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(a)</w:t>
                              <w:tab/>
                              <w:tab/>
                            </w:r>
                            <w:r>
                              <w:rPr/>
                              <w:object w:dxaOrig="1219" w:dyaOrig="3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60.95pt;height:16pt" filled="f" o:ole="">
                                  <v:imagedata r:id="rId187" o:title=""/>
                                </v:shape>
                                <o:OLEObject Type="Embed" ProgID="" ShapeID="ole_rId186" DrawAspect="Content" ObjectID="_269341660" r:id="rId186"/>
                              </w:object>
                            </w:r>
                            <w:r>
                              <w:rPr/>
                              <w:tab/>
                              <w:t xml:space="preserve">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1900" w:dyaOrig="4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5pt;height:20pt" filled="f" o:ole="">
                                  <v:imagedata r:id="rId189" o:title=""/>
                                </v:shape>
                                <o:OLEObject Type="Embed" ProgID="" ShapeID="ole_rId188" DrawAspect="Content" ObjectID="_1887526765" r:id="rId18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40" w:dyaOrig="32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72pt;height:16pt" filled="f" o:ole="">
                                  <v:imagedata r:id="rId191" o:title=""/>
                                </v:shape>
                                <o:OLEObject Type="Embed" ProgID="" ShapeID="ole_rId190" DrawAspect="Content" ObjectID="_897090738" r:id="rId19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Attempt to solve</w:t>
                              <w:tab/>
                              <w:t>equations in (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859" w:dyaOrig="32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42.95pt;height:16pt" filled="f" o:ole="">
                                  <v:imagedata r:id="rId193" o:title=""/>
                                </v:shape>
                                <o:OLEObject Type="Embed" ProgID="" ShapeID="ole_rId192" DrawAspect="Content" ObjectID="_198793845" r:id="rId192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880" w:dyaOrig="3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44pt;height:16pt" filled="f" o:ole="">
                                  <v:imagedata r:id="rId195" o:title=""/>
                                </v:shape>
                                <o:OLEObject Type="Embed" ProgID="" ShapeID="ole_rId194" DrawAspect="Content" ObjectID="_1222618489" r:id="rId194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</w:r>
                            <w:r>
                              <w:rPr/>
                              <w:object w:dxaOrig="2600" w:dyaOrig="32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30pt;height:16pt" filled="f" o:ole="">
                                  <v:imagedata r:id="rId197" o:title=""/>
                                </v:shape>
                                <o:OLEObject Type="Embed" ProgID="" ShapeID="ole_rId196" DrawAspect="Content" ObjectID="_1786445028" r:id="rId19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object w:dxaOrig="156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78pt;height:16pt" filled="f" o:ole="">
                                  <v:imagedata r:id="rId199" o:title=""/>
                                </v:shape>
                                <o:OLEObject Type="Embed" ProgID="" ShapeID="ole_rId198" DrawAspect="Content" ObjectID="_303435336" r:id="rId198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</w:r>
                            <w:r>
                              <w:rPr/>
                              <w:object w:dxaOrig="3900" w:dyaOrig="3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95pt;height:18pt" filled="f" o:ole="">
                                  <v:imagedata r:id="rId201" o:title=""/>
                                </v:shape>
                                <o:OLEObject Type="Embed" ProgID="" ShapeID="ole_rId200" DrawAspect="Content" ObjectID="_2045267772" r:id="rId20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object w:dxaOrig="680" w:dyaOrig="279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4pt;height:13.95pt" filled="f" o:ole="">
                                  <v:imagedata r:id="rId203" o:title=""/>
                                </v:shape>
                                <o:OLEObject Type="Embed" ProgID="" ShapeID="ole_rId202" DrawAspect="Content" ObjectID="_575652883" r:id="rId20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</w:r>
                            <w:r>
                              <w:rPr/>
                              <w:object w:dxaOrig="2740" w:dyaOrig="32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37pt;height:16pt" filled="f" o:ole="">
                                  <v:imagedata r:id="rId205" o:title=""/>
                                </v:shape>
                                <o:OLEObject Type="Embed" ProgID="" ShapeID="ole_rId204" DrawAspect="Content" ObjectID="_761418953" r:id="rId20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  <w:tab/>
                              <w:tab/>
                            </w:r>
                            <w:r>
                              <w:rPr/>
                              <w:object w:dxaOrig="2560" w:dyaOrig="32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28pt;height:16pt" filled="f" o:ole="">
                                  <v:imagedata r:id="rId207" o:title=""/>
                                </v:shape>
                                <o:OLEObject Type="Embed" ProgID="" ShapeID="ole_rId206" DrawAspect="Content" ObjectID="_1947225951" r:id="rId20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object w:dxaOrig="1820" w:dyaOrig="27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91pt;height:13.95pt" filled="f" o:ole="">
                                  <v:imagedata r:id="rId209" o:title=""/>
                                </v:shape>
                                <o:OLEObject Type="Embed" ProgID="" ShapeID="ole_rId208" DrawAspect="Content" ObjectID="_1415044382" r:id="rId208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 13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(a)</w:t>
                              <w:tab/>
                              <w:tab/>
                            </w:r>
                            <w:r>
                              <w:rPr/>
                              <w:object w:dxaOrig="1520" w:dyaOrig="32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76pt;height:16pt" filled="f" o:ole="">
                                  <v:imagedata r:id="rId211" o:title=""/>
                                </v:shape>
                                <o:OLEObject Type="Embed" ProgID="" ShapeID="ole_rId210" DrawAspect="Content" ObjectID="_2013733695" r:id="rId210"/>
                              </w:object>
                            </w:r>
                            <w:r>
                              <w:rPr/>
                              <w:t xml:space="preserve"> award B1. Not seen award B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2740" w:dyaOrig="32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37pt;height:16pt" filled="f" o:ole="">
                                  <v:imagedata r:id="rId213" o:title=""/>
                                </v:shape>
                                <o:OLEObject Type="Embed" ProgID="" ShapeID="ole_rId212" DrawAspect="Content" ObjectID="_4224457" r:id="rId212"/>
                              </w:object>
                            </w:r>
                            <w:r>
                              <w:rPr/>
                              <w:t xml:space="preserve"> or equivalent award M1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award M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Attempt to solve must involve 2 linear equations in 2 unknow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s only for accura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s with no working award 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 xml:space="preserve">Follow through accuracy mark for their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>, 0&lt;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>&lt;0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  <w:t xml:space="preserve">Attempt to substitute </w:t>
                            </w:r>
                            <w:r>
                              <w:rPr>
                                <w:u w:val="single"/>
                              </w:rPr>
                              <w:t>given</w:t>
                            </w:r>
                            <w:r>
                              <w:rPr/>
                              <w:t xml:space="preserve"> values </w:t>
                            </w:r>
                            <w:r>
                              <w:rPr>
                                <w:u w:val="single"/>
                              </w:rPr>
                              <w:t>only</w:t>
                            </w:r>
                            <w:r>
                              <w:rPr/>
                              <w:t xml:space="preserve"> into correct formula for M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7.15 only for 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7.15 seen award 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  <w:tab/>
                              <w:tab/>
                              <w:t xml:space="preserve">Accept ‘invisible brackets’ i.e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Var (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) provided answer posi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114 for A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14"/>
      <w:footerReference w:type="default" r:id="rId21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3 Statistics S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3 Statistics S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4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4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5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55.wmf"/><Relationship Id="rId214" Type="http://schemas.openxmlformats.org/officeDocument/2006/relationships/header" Target="header2.xml"/><Relationship Id="rId215" Type="http://schemas.openxmlformats.org/officeDocument/2006/relationships/footer" Target="footer2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9:00Z</dcterms:created>
  <dc:creator>Christopher Tuckett</dc:creator>
  <dc:description/>
  <dc:language>en-US</dc:language>
  <cp:lastModifiedBy>cummingg</cp:lastModifiedBy>
  <cp:lastPrinted>2007-01-28T17:32:00Z</cp:lastPrinted>
  <dcterms:modified xsi:type="dcterms:W3CDTF">2007-09-05T09:39:00Z</dcterms:modified>
  <cp:revision>2</cp:revision>
  <dc:subject/>
  <dc:title>Mark scheme - June 2007 - 6683 - Statistics - S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MTWinEqns">
    <vt:bool>1</vt:bool>
  </property>
  <property fmtid="{D5CDD505-2E9C-101B-9397-08002B2CF9AE}" pid="7" name="Order">
    <vt:lpwstr>427100.000000000</vt:lpwstr>
  </property>
  <property fmtid="{D5CDD505-2E9C-101B-9397-08002B2CF9AE}" pid="8" name="QualFamily">
    <vt:lpwstr>GCE from 2008; International Advanced Levels from 2013;</vt:lpwstr>
  </property>
  <property fmtid="{D5CDD505-2E9C-101B-9397-08002B2CF9AE}" pid="9" name="QualSubject">
    <vt:lpwstr>Mathematics</vt:lpwstr>
  </property>
  <property fmtid="{D5CDD505-2E9C-101B-9397-08002B2CF9AE}" pid="10" name="Series">
    <vt:lpwstr>June 2007</vt:lpwstr>
  </property>
  <property fmtid="{D5CDD505-2E9C-101B-9397-08002B2CF9AE}" pid="11" name="SpecificationCode">
    <vt:lpwstr>new-maths; ial-maths;</vt:lpwstr>
  </property>
  <property fmtid="{D5CDD505-2E9C-101B-9397-08002B2CF9AE}" pid="12" name="StartDate1">
    <vt:lpwstr>2011-04-14T16:31:38Z</vt:lpwstr>
  </property>
  <property fmtid="{D5CDD505-2E9C-101B-9397-08002B2CF9AE}" pid="13" name="StrapLine">
    <vt:lpwstr>June 2007 - 6683 - Statistics - S1</vt:lpwstr>
  </property>
  <property fmtid="{D5CDD505-2E9C-101B-9397-08002B2CF9AE}" pid="14" name="Subject Tag">
    <vt:lpwstr>62;#Mathematics;#62;#Mathematics;#62;#Mathematics</vt:lpwstr>
  </property>
  <property fmtid="{D5CDD505-2E9C-101B-9397-08002B2CF9AE}" pid="15" name="Unit">
    <vt:lpwstr>6683/01 (Unit S1)</vt:lpwstr>
  </property>
  <property fmtid="{D5CDD505-2E9C-101B-9397-08002B2CF9AE}" pid="16" name="_AdHocReviewCycleID">
    <vt:r8>-1413074512</vt:r8>
  </property>
  <property fmtid="{D5CDD505-2E9C-101B-9397-08002B2CF9AE}" pid="17" name="_AuthorEmail">
    <vt:lpwstr>rob.cackett@edexcel.com</vt:lpwstr>
  </property>
  <property fmtid="{D5CDD505-2E9C-101B-9397-08002B2CF9AE}" pid="18" name="_AuthorEmailDisplayName">
    <vt:lpwstr>Cackett, Rob</vt:lpwstr>
  </property>
  <property fmtid="{D5CDD505-2E9C-101B-9397-08002B2CF9AE}" pid="19" name="_EmailSubject">
    <vt:lpwstr>Website GCE Mathematics past papers</vt:lpwstr>
  </property>
  <property fmtid="{D5CDD505-2E9C-101B-9397-08002B2CF9AE}" pid="20" name="_PreviousAdHocReviewCycleID">
    <vt:r8>1961847780</vt:r8>
  </property>
</Properties>
</file>