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4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2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22 Ma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2), the paper reference (6664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10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Find the first 3 terms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of the binomial expansion of (2 +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6</w:t>
      </w:r>
      <w:r>
        <w:rPr>
          <w:lang w:val="en-US"/>
        </w:rPr>
        <w:t>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Use calculus to find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(i)</w:t>
        <w:tab/>
        <w:t>Write down the value of log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3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ii)</w:t>
        <w:tab/>
        <w:t>Express 2 log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3 + log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11 as a single logarithm to base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ab/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    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>) =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9</w:t>
      </w:r>
      <w:r>
        <w:rPr>
          <w:i/>
          <w:lang w:val="en-US"/>
        </w:rPr>
        <w:t>x</w:t>
      </w:r>
      <w:r>
        <w:rPr>
          <w:lang w:val="en-US"/>
        </w:rPr>
        <w:t xml:space="preserve"> – 60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 the remainder when f(</w:t>
      </w:r>
      <w:r>
        <w:rPr>
          <w:i/>
          <w:lang w:val="en-US"/>
        </w:rPr>
        <w:t>x</w:t>
      </w:r>
      <w:r>
        <w:rPr>
          <w:lang w:val="en-US"/>
        </w:rPr>
        <w:t>) is divided by (</w:t>
      </w:r>
      <w:r>
        <w:rPr>
          <w:i/>
          <w:lang w:val="en-US"/>
        </w:rPr>
        <w:t>x</w:t>
      </w:r>
      <w:r>
        <w:rPr>
          <w:lang w:val="en-US"/>
        </w:rPr>
        <w:t xml:space="preserve"> + 2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factor theorem to show that (</w:t>
      </w:r>
      <w:r>
        <w:rPr>
          <w:i/>
          <w:lang w:val="en-US"/>
        </w:rPr>
        <w:t>x</w:t>
      </w:r>
      <w:r>
        <w:rPr>
          <w:lang w:val="en-US"/>
        </w:rPr>
        <w:t xml:space="preserve"> + 3) is a factor of f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actorise f(</w:t>
      </w:r>
      <w:r>
        <w:rPr>
          <w:i/>
          <w:lang w:val="en-US"/>
        </w:rPr>
        <w:t>x</w:t>
      </w:r>
      <w:r>
        <w:rPr>
          <w:lang w:val="en-US"/>
        </w:rPr>
        <w:t>) completely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ketch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3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 xml:space="preserve">, showing the coordinates of the point at which the graph meets the </w:t>
      </w:r>
      <w:r>
        <w:rPr>
          <w:i/>
          <w:lang w:val="en-US"/>
        </w:rPr>
        <w:t>y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opy and complete the table, giving the values of 3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to 3 decimal places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  <w:gridCol w:w="1276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Use the trapezium rule, with all the values from your tables, to find an approximation for the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Given that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5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find the value of ta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i/>
          <w:i/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Hence, or otherwise, find the values of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in the interval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&lt; 3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for which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 xml:space="preserve">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5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s to 1 decimal pla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  <w:tab/>
        <w:tab/>
        <w:tab/>
        <w:tab/>
        <w:tab/>
        <w:tab/>
        <w:t xml:space="preserve">      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148590</wp:posOffset>
                </wp:positionV>
                <wp:extent cx="3400425" cy="2686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686680"/>
                          <a:chOff x="0" y="0"/>
                          <a:chExt cx="3400560" cy="268668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3352680" cy="2590920"/>
                          </a:xfrm>
                        </wpg:grpSpPr>
                        <wps:wsp>
                          <wps:cNvSpPr/>
                          <wps:spPr>
                            <a:xfrm>
                              <a:off x="942840" y="381240"/>
                              <a:ext cx="1962000" cy="19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0"/>
                              <a:ext cx="0" cy="25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000"/>
                              <a:ext cx="33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95400"/>
                              <a:ext cx="1171440" cy="24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135648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360" y="66600"/>
                            <a:ext cx="743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72200"/>
                            <a:ext cx="476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2, 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78128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80036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53352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6684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11.7pt;width:267.75pt;height:211.5pt" coordorigin="2122,234" coordsize="5355,4230">
                <v:group id="shape_0" style="position:absolute;left:2122;top:385;width:5279;height:4079">
                  <v:oval id="shape_0" fillcolor="white" stroked="t" o:allowincell="f" style="position:absolute;left:3607;top:985;width:3089;height:30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7,385" to="2857,44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2,2950" to="7401,29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2,535" to="4386,4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2521" to="5169,2544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7;top:339;width:11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7;top:1450;width:7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2, 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7;top:3039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3069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7;top:234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7;top:1074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7;top:2229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line </w:t>
      </w:r>
      <w:r>
        <w:rPr>
          <w:i/>
          <w:lang w:val="en-US"/>
        </w:rPr>
        <w:t>y</w:t>
      </w:r>
      <w:r>
        <w:rPr>
          <w:lang w:val="en-US"/>
        </w:rPr>
        <w:t xml:space="preserve"> = 3</w:t>
      </w:r>
      <w:r>
        <w:rPr>
          <w:i/>
          <w:lang w:val="en-US"/>
        </w:rPr>
        <w:t>x</w:t>
      </w:r>
      <w:r>
        <w:rPr>
          <w:lang w:val="en-US"/>
        </w:rPr>
        <w:t xml:space="preserve"> – 4 is a tangent to the circle </w:t>
      </w:r>
      <w:r>
        <w:rPr>
          <w:i/>
          <w:lang w:val="en-US"/>
        </w:rPr>
        <w:t>C</w:t>
      </w:r>
      <w:r>
        <w:rPr>
          <w:lang w:val="en-US"/>
        </w:rPr>
        <w:t xml:space="preserve">, touching </w:t>
      </w:r>
      <w:r>
        <w:rPr>
          <w:i/>
          <w:lang w:val="en-US"/>
        </w:rPr>
        <w:t>C</w:t>
      </w:r>
      <w:r>
        <w:rPr>
          <w:lang w:val="en-US"/>
        </w:rPr>
        <w:t xml:space="preserve"> at the point P(2, 2), as shown in Figure 1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Q</w:t>
      </w:r>
      <w:r>
        <w:rPr>
          <w:lang w:val="en-US"/>
        </w:rPr>
        <w:t xml:space="preserve"> is the centre of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quation of the straight line through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Q</w:t>
      </w:r>
      <w:r>
        <w:rPr>
          <w:lang w:val="en-US"/>
        </w:rPr>
        <w:t xml:space="preserve"> lies on the line </w:t>
      </w:r>
      <w:r>
        <w:rPr>
          <w:i/>
          <w:lang w:val="en-US"/>
        </w:rPr>
        <w:t>y</w:t>
      </w:r>
      <w:r>
        <w:rPr>
          <w:lang w:val="en-US"/>
        </w:rPr>
        <w:t xml:space="preserve"> = 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</w:t>
      </w:r>
      <w:r>
        <w:rPr>
          <w:i/>
          <w:lang w:val="en-US"/>
        </w:rPr>
        <w:t>Q</w:t>
      </w:r>
      <w:r>
        <w:rPr>
          <w:lang w:val="en-US"/>
        </w:rPr>
        <w:t xml:space="preserve"> is 5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n equation for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949315" cy="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1.6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evenPage"/>
          <w:pgSz w:w="12240" w:h="15840"/>
          <w:pgMar w:left="1418" w:right="1418" w:gutter="0" w:header="567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1418" w:gutter="0" w:header="567" w:top="851" w:footer="720" w:bottom="1440"/>
          <w:formProt w:val="false"/>
          <w:titlePg/>
          <w:textDirection w:val="lrTb"/>
          <w:docGrid w:type="default" w:linePitch="360" w:charSpace="0"/>
        </w:sect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8.</w:t>
        <w:tab/>
        <w:tab/>
        <w:tab/>
        <w:tab/>
        <w:tab/>
        <w:tab/>
        <w:t xml:space="preserve">      Figure 2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121920</wp:posOffset>
                </wp:positionV>
                <wp:extent cx="2546350" cy="241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2413080"/>
                          <a:chOff x="0" y="0"/>
                          <a:chExt cx="2546280" cy="2413080"/>
                        </a:xfrm>
                      </wpg:grpSpPr>
                      <wpg:grpSp>
                        <wpg:cNvGrpSpPr/>
                        <wpg:grpSpPr>
                          <a:xfrm>
                            <a:off x="549360" y="101520"/>
                            <a:ext cx="1828800" cy="2066760"/>
                          </a:xfrm>
                        </wpg:grpSpPr>
                        <wps:wsp>
                          <wps:cNvSpPr/>
                          <wps:spPr>
                            <a:xfrm>
                              <a:off x="720" y="1929240"/>
                              <a:ext cx="137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2760" cy="20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282" h="10800">
                                  <a:moveTo>
                                    <a:pt x="10800" y="0"/>
                                  </a:moveTo>
                                  <a:arcTo wR="10800" hR="10800" stAng="-5400000" swAng="21342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282" h="10800">
                                  <a:moveTo>
                                    <a:pt x="10800" y="0"/>
                                  </a:moveTo>
                                  <a:arcTo wR="10800" hR="10800" stAng="-5400000" swAng="21342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87360"/>
                              <a:ext cx="1200240" cy="16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71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388800"/>
                              <a:ext cx="62280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2640">
                                  <a:moveTo>
                                    <a:pt x="0" y="0"/>
                                  </a:moveTo>
                                  <a:lnTo>
                                    <a:pt x="981" y="2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0" y="2222640"/>
                            <a:ext cx="45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8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457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08160"/>
                            <a:ext cx="10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108160"/>
                            <a:ext cx="158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79360"/>
                            <a:ext cx="10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10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9.6pt;width:200.5pt;height:190.05pt" coordorigin="2982,192" coordsize="4010,3801">
                <v:group id="shape_0" style="position:absolute;left:3847;top:352;width:2880;height:3255">
                  <v:rect id="shape_0" fillcolor="white" stroked="t" o:allowincell="f" style="position:absolute;left:3848;top:3390;width:216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6282,10800" path="l0,21600xee" stroked="t" o:allowincell="f" style="position:absolute;left:3847;top:352;width:1893;height:32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47,352" to="3847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962" to="5740,360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7,3607" to="6726,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1,2640" path="m0,0l981,2640e" stroked="t" o:allowincell="f" style="position:absolute;left:5746;top:964;width:980;height:26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932;top:3692;width:7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8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2;top:1782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1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3512;width:1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2;top:3512;width:2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632;width:1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2;top:192;width:1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lang w:val="en-US"/>
        </w:rPr>
        <w:tab/>
        <w:t xml:space="preserve">Figure 2 shows the cross-section </w:t>
      </w:r>
      <w:r>
        <w:rPr>
          <w:i/>
          <w:lang w:val="en-US"/>
        </w:rPr>
        <w:t>ABCD</w:t>
      </w:r>
      <w:r>
        <w:rPr>
          <w:lang w:val="en-US"/>
        </w:rPr>
        <w:t xml:space="preserve"> of a small shed.</w:t>
      </w:r>
    </w:p>
    <w:p>
      <w:pPr>
        <w:pStyle w:val="Normal"/>
        <w:spacing w:lineRule="auto" w:line="360"/>
        <w:ind w:hanging="567"/>
        <w:jc w:val="both"/>
        <w:rPr/>
      </w:pPr>
      <w:r>
        <w:rPr>
          <w:lang w:val="en-US"/>
        </w:rPr>
        <w:tab/>
        <w:t xml:space="preserve">The straight line </w:t>
      </w:r>
      <w:r>
        <w:rPr>
          <w:i/>
          <w:lang w:val="en-US"/>
        </w:rPr>
        <w:t>AB</w:t>
      </w:r>
      <w:r>
        <w:rPr>
          <w:lang w:val="en-US"/>
        </w:rPr>
        <w:t xml:space="preserve"> is vertical and has length 2.12 m.</w:t>
      </w:r>
    </w:p>
    <w:p>
      <w:pPr>
        <w:pStyle w:val="Normal"/>
        <w:spacing w:lineRule="auto" w:line="360"/>
        <w:ind w:hanging="567"/>
        <w:jc w:val="both"/>
        <w:rPr/>
      </w:pPr>
      <w:r>
        <w:rPr>
          <w:lang w:val="en-US"/>
        </w:rPr>
        <w:tab/>
        <w:t xml:space="preserve">The straight line </w:t>
      </w:r>
      <w:r>
        <w:rPr>
          <w:i/>
          <w:lang w:val="en-US"/>
        </w:rPr>
        <w:t>AD</w:t>
      </w:r>
      <w:r>
        <w:rPr>
          <w:lang w:val="en-US"/>
        </w:rPr>
        <w:t xml:space="preserve"> is horizontal and has length 1.86 m.</w:t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The curve </w:t>
      </w:r>
      <w:r>
        <w:rPr>
          <w:i/>
          <w:lang w:val="en-US"/>
        </w:rPr>
        <w:t>BC</w:t>
      </w:r>
      <w:r>
        <w:rPr>
          <w:lang w:val="en-US"/>
        </w:rPr>
        <w:t xml:space="preserve"> is an arc of a circle with centre </w:t>
      </w:r>
      <w:r>
        <w:rPr>
          <w:i/>
          <w:lang w:val="en-US"/>
        </w:rPr>
        <w:t>A</w:t>
      </w:r>
      <w:r>
        <w:rPr>
          <w:lang w:val="en-US"/>
        </w:rPr>
        <w:t xml:space="preserve">, and </w:t>
      </w:r>
      <w:r>
        <w:rPr>
          <w:i/>
          <w:lang w:val="en-US"/>
        </w:rPr>
        <w:t>CD</w:t>
      </w:r>
      <w:r>
        <w:rPr>
          <w:lang w:val="en-US"/>
        </w:rPr>
        <w:t xml:space="preserve"> is a straight line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the size of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BAC</w:t>
      </w:r>
      <w:r>
        <w:rPr>
          <w:lang w:val="en-US"/>
        </w:rPr>
        <w:t xml:space="preserve"> is 0.65 radians, find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the length of the arc </w:t>
      </w:r>
      <w:r>
        <w:rPr>
          <w:i/>
          <w:lang w:val="en-US"/>
        </w:rPr>
        <w:t>BC</w:t>
      </w:r>
      <w:r>
        <w:rPr>
          <w:lang w:val="en-US"/>
        </w:rPr>
        <w:t>, in m, to 2 decimal places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area of the sector </w:t>
      </w:r>
      <w:r>
        <w:rPr>
          <w:i/>
          <w:lang w:val="en-US"/>
        </w:rPr>
        <w:t>BAC</w:t>
      </w:r>
      <w:r>
        <w:rPr>
          <w:lang w:val="en-US"/>
        </w:rPr>
        <w:t>, in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to 2 decimal places,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size of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CAD</w:t>
      </w:r>
      <w:r>
        <w:rPr>
          <w:lang w:val="en-US"/>
        </w:rPr>
        <w:t>, in radians, to 2 decimal places,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the area of the cross-section </w:t>
      </w:r>
      <w:r>
        <w:rPr>
          <w:i/>
          <w:lang w:val="en-US"/>
        </w:rPr>
        <w:t>ABCD</w:t>
      </w:r>
      <w:r>
        <w:rPr>
          <w:lang w:val="en-US"/>
        </w:rPr>
        <w:t xml:space="preserve"> of the shed, in m</w:t>
      </w:r>
      <w:r>
        <w:rPr>
          <w:vertAlign w:val="superscript"/>
          <w:lang w:val="en-US"/>
        </w:rPr>
        <w:t>2</w:t>
      </w:r>
      <w:r>
        <w:rPr>
          <w:lang w:val="en-US"/>
        </w:rPr>
        <w:t>, to 2 decimal places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59626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2pt" to="47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 xml:space="preserve">A geometric series has first term </w:t>
      </w:r>
      <w:r>
        <w:rPr>
          <w:i/>
          <w:lang w:val="en-US"/>
        </w:rPr>
        <w:t>a</w:t>
      </w:r>
      <w:r>
        <w:rPr>
          <w:lang w:val="en-US"/>
        </w:rPr>
        <w:t xml:space="preserve"> and common ratio </w:t>
      </w:r>
      <w:r>
        <w:rPr>
          <w:i/>
          <w:lang w:val="en-US"/>
        </w:rPr>
        <w:t>r</w:t>
      </w:r>
      <w:r>
        <w:rPr>
          <w:lang w:val="en-US"/>
        </w:rPr>
        <w:t xml:space="preserve">. The second term of the series is 4 and the sum to infinity of the series is 25. 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how that 25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</w:t>
      </w:r>
      <w:r>
        <w:rPr>
          <w:i/>
          <w:lang w:val="en-US"/>
        </w:rPr>
        <w:t>r</w:t>
      </w:r>
      <w:r>
        <w:rPr>
          <w:lang w:val="en-US"/>
        </w:rPr>
        <w:t xml:space="preserve"> + 4 = 0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two possible value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corresponding two possible values of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Show that the sum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, of the first </w:t>
      </w:r>
      <w:r>
        <w:rPr>
          <w:i/>
          <w:lang w:val="en-US"/>
        </w:rPr>
        <w:t>n</w:t>
      </w:r>
      <w:r>
        <w:rPr>
          <w:lang w:val="en-US"/>
        </w:rPr>
        <w:t xml:space="preserve"> terms of the series is given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25(1 –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 xml:space="preserve">r </w:t>
      </w:r>
      <w:r>
        <w:rPr>
          <w:lang w:val="en-US"/>
        </w:rPr>
        <w:t>takes the larger of its two possible values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 xml:space="preserve">find the smallest value of </w:t>
      </w:r>
      <w:r>
        <w:rPr>
          <w:i/>
          <w:lang w:val="en-US"/>
        </w:rPr>
        <w:t>n</w:t>
      </w:r>
      <w:r>
        <w:rPr>
          <w:lang w:val="en-US"/>
        </w:rPr>
        <w:t xml:space="preserve"> for which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>exceeds 24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154305</wp:posOffset>
                </wp:positionV>
                <wp:extent cx="59626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15pt" to="47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10.</w:t>
        <w:tab/>
        <w:tab/>
        <w:tab/>
        <w:tab/>
        <w:tab/>
        <w:tab/>
        <w:tab/>
        <w:tab/>
        <w:t>Figure 3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29845</wp:posOffset>
                </wp:positionV>
                <wp:extent cx="5060315" cy="2432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2432160"/>
                          <a:chOff x="0" y="0"/>
                          <a:chExt cx="5060160" cy="2432160"/>
                        </a:xfrm>
                      </wpg:grpSpPr>
                      <wps:wsp>
                        <wps:cNvSpPr/>
                        <wps:spPr>
                          <a:xfrm flipV="1">
                            <a:off x="633600" y="1143000"/>
                            <a:ext cx="1266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01760"/>
                            <a:ext cx="9644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02">
                                <a:moveTo>
                                  <a:pt x="0" y="802"/>
                                </a:moveTo>
                                <a:lnTo>
                                  <a:pt x="15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663560"/>
                            <a:ext cx="283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29">
                                <a:moveTo>
                                  <a:pt x="0" y="229"/>
                                </a:move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90120"/>
                            <a:ext cx="407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42">
                                <a:moveTo>
                                  <a:pt x="0" y="342"/>
                                </a:moveTo>
                                <a:lnTo>
                                  <a:pt x="6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0720"/>
                            <a:ext cx="448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51">
                                <a:moveTo>
                                  <a:pt x="0" y="351"/>
                                </a:move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739880"/>
                            <a:ext cx="141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15">
                                <a:moveTo>
                                  <a:pt x="0" y="115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96840"/>
                            <a:ext cx="10206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844">
                                <a:moveTo>
                                  <a:pt x="0" y="844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58600"/>
                            <a:ext cx="7574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627">
                                <a:moveTo>
                                  <a:pt x="0" y="627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60160" cy="243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9280" y="165240"/>
                              <a:ext cx="0" cy="226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2960"/>
                              <a:ext cx="439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14480"/>
                              <a:ext cx="108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160" y="1819440"/>
                              <a:ext cx="108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7280" y="660240"/>
                              <a:ext cx="105300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808">
                                  <a:moveTo>
                                    <a:pt x="0" y="0"/>
                                  </a:moveTo>
                                  <a:lnTo>
                                    <a:pt x="1658" y="1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069920"/>
                              <a:ext cx="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70">
                                  <a:moveTo>
                                    <a:pt x="0" y="117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9840"/>
                              <a:ext cx="336240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5" h="3645">
                                  <a:moveTo>
                                    <a:pt x="0" y="3645"/>
                                  </a:moveTo>
                                  <a:cubicBezTo>
                                    <a:pt x="415" y="2498"/>
                                    <a:pt x="830" y="1352"/>
                                    <a:pt x="1410" y="1005"/>
                                  </a:cubicBezTo>
                                  <a:cubicBezTo>
                                    <a:pt x="1990" y="658"/>
                                    <a:pt x="2832" y="1728"/>
                                    <a:pt x="3480" y="1560"/>
                                  </a:cubicBezTo>
                                  <a:cubicBezTo>
                                    <a:pt x="4128" y="1392"/>
                                    <a:pt x="4711" y="696"/>
                                    <a:pt x="52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360" y="1905120"/>
                              <a:ext cx="193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418320"/>
                              <a:ext cx="184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857240"/>
                              <a:ext cx="184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828720"/>
                              <a:ext cx="155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285200"/>
                              <a:ext cx="165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040" y="0"/>
                              <a:ext cx="1203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– 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1560" y="1068840"/>
                            <a:ext cx="11329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938">
                                <a:moveTo>
                                  <a:pt x="0" y="938"/>
                                </a:moveTo>
                                <a:lnTo>
                                  <a:pt x="17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82280"/>
                            <a:ext cx="5994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492">
                                <a:moveTo>
                                  <a:pt x="0" y="492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25200"/>
                            <a:ext cx="8838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32">
                                <a:moveTo>
                                  <a:pt x="0" y="732"/>
                                </a:moveTo>
                                <a:lnTo>
                                  <a:pt x="13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220400"/>
                            <a:ext cx="11203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930">
                                <a:moveTo>
                                  <a:pt x="0" y="93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373400"/>
                            <a:ext cx="8269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686">
                                <a:moveTo>
                                  <a:pt x="0" y="686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666000"/>
                            <a:ext cx="268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07">
                                <a:moveTo>
                                  <a:pt x="0" y="207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521000"/>
                            <a:ext cx="550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454">
                                <a:moveTo>
                                  <a:pt x="0" y="454"/>
                                </a:moveTo>
                                <a:lnTo>
                                  <a:pt x="8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444680"/>
                            <a:ext cx="6973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577">
                                <a:moveTo>
                                  <a:pt x="0" y="577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.35pt;width:398.45pt;height:191.45pt" coordorigin="862,47" coordsize="7969,3829">
                <v:line id="shape_0" from="1860,1847" to="3854,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19,802" path="m0,802l1519,0e" stroked="t" o:allowincell="f" style="position:absolute;left:2560;top:2097;width:1518;height:8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229" path="m0,229l447,0e" stroked="t" o:allowincell="f" style="position:absolute;left:4156;top:2667;width:446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2,342" path="m0,342l642,0e" stroked="t" o:allowincell="f" style="position:absolute;left:3853;top:2551;width:641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6,351" path="m0,351l706,0e" stroked="t" o:allowincell="f" style="position:absolute;left:2542;top:1182;width:705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115" path="m0,115l222,0e" stroked="t" o:allowincell="f" style="position:absolute;left:4495;top:2787;width:221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7,844" path="m0,844l1607,0e" stroked="t" o:allowincell="f" style="position:absolute;left:2038;top:1617;width:1606;height:8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3,627" path="m0,627l1193,0e" stroked="t" o:allowincell="f" style="position:absolute;left:2242;top:1399;width:1192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62;top:47;width:7969;height:3829">
                  <v:line id="shape_0" from="1853,307" to="1853,38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2,2902" to="7776,29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07;top:227;width:1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67;top:2912;width:1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8,1808" path="m0,0l1658,1808e" stroked="t" o:allowincell="f" style="position:absolute;left:3157;top:1087;width:1657;height:18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170" path="m0,1170l7,0e" stroked="t" o:allowincell="f" style="position:absolute;left:4831;top:1732;width:6;height:116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5295,3645" path="m0,3645c415,2498,830,1352,1410,1005c1990,658,2832,1728,3480,1560c4128,1392,4711,696,5295,0e" stroked="t" o:allowincell="f" style="position:absolute;left:1522;top:157;width:5294;height:3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746;top:3047;width:30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2;top:706;width:28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2;top:2972;width:2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4;top:1352;width:24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36;top:2071;width:2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36;top:47;width:18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– 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 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784,938" path="m0,938l1784,0e" stroked="t" o:allowincell="f" style="position:absolute;left:1951;top:1730;width:1783;height:9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4,492" path="m0,492l944,0e" stroked="t" o:allowincell="f" style="position:absolute;left:2386;top:1279;width:943;height: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2,732" path="m0,732l1392,0e" stroked="t" o:allowincell="f" style="position:absolute;left:2140;top:1504;width:1391;height: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4,930" path="m0,930l1764,0e" stroked="t" o:allowincell="f" style="position:absolute;left:2203;top:1969;width:1763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2,686" path="m0,686l1302,0e" stroked="t" o:allowincell="f" style="position:absolute;left:2875;top:2210;width:1301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3,207" path="m0,207l423,0e" stroked="t" o:allowincell="f" style="position:absolute;left:2743;top:1096;width:422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6,454" path="m0,454l866,0e" stroked="t" o:allowincell="f" style="position:absolute;left:3529;top:2442;width:865;height:4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8,577" path="m0,577l1098,0e" stroked="t" o:allowincell="f" style="position:absolute;left:3184;top:2322;width:1097;height:5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Figure 3 shows a sketch of part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0</w:t>
      </w:r>
      <w:r>
        <w:rPr>
          <w:i/>
          <w:lang w:val="en-US"/>
        </w:rPr>
        <w:t>x</w:t>
      </w:r>
      <w:r>
        <w:rPr>
          <w:lang w:val="en-US"/>
        </w:rPr>
        <w:t xml:space="preserve">. The curve has stationary points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calculus to find the </w:t>
      </w:r>
      <w:r>
        <w:rPr>
          <w:i/>
          <w:lang w:val="en-US"/>
        </w:rPr>
        <w:t>x</w:t>
      </w:r>
      <w:r>
        <w:rPr>
          <w:lang w:val="en-US"/>
        </w:rPr>
        <w:t xml:space="preserve">-coordinat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A</w:t>
      </w:r>
      <w:r>
        <w:rPr>
          <w:lang w:val="en-US"/>
        </w:rPr>
        <w:t xml:space="preserve">, and hence verify that </w:t>
      </w:r>
      <w:r>
        <w:rPr>
          <w:i/>
          <w:lang w:val="en-US"/>
        </w:rPr>
        <w:t>A</w:t>
      </w:r>
      <w:r>
        <w:rPr>
          <w:lang w:val="en-US"/>
        </w:rPr>
        <w:t xml:space="preserve"> is a maximu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line through </w:t>
      </w:r>
      <w:r>
        <w:rPr>
          <w:i/>
          <w:lang w:val="en-US"/>
        </w:rPr>
        <w:t>B</w:t>
      </w:r>
      <w:r>
        <w:rPr>
          <w:lang w:val="en-US"/>
        </w:rPr>
        <w:t xml:space="preserve"> parallel to the </w:t>
      </w:r>
      <w:r>
        <w:rPr>
          <w:i/>
          <w:lang w:val="en-US"/>
        </w:rPr>
        <w:t>y</w:t>
      </w:r>
      <w:r>
        <w:rPr>
          <w:lang w:val="en-US"/>
        </w:rPr>
        <w:t xml:space="preserve">-axis meets the </w:t>
      </w:r>
      <w:r>
        <w:rPr>
          <w:i/>
          <w:lang w:val="en-US"/>
        </w:rPr>
        <w:t>x</w:t>
      </w:r>
      <w:r>
        <w:rPr>
          <w:lang w:val="en-US"/>
        </w:rPr>
        <w:t xml:space="preserve">-axis at the point </w:t>
      </w:r>
      <w:r>
        <w:rPr>
          <w:i/>
          <w:lang w:val="en-US"/>
        </w:rPr>
        <w:t>N</w:t>
      </w:r>
      <w:r>
        <w:rPr>
          <w:lang w:val="en-US"/>
        </w:rPr>
        <w:t xml:space="preserve">. The region </w:t>
      </w:r>
      <w:r>
        <w:rPr>
          <w:i/>
          <w:lang w:val="en-US"/>
        </w:rPr>
        <w:t>R</w:t>
      </w:r>
      <w:r>
        <w:rPr>
          <w:lang w:val="en-US"/>
        </w:rPr>
        <w:t xml:space="preserve">, shown shaded in Figure 3, is bounded by the curve, the </w:t>
      </w:r>
      <w:r>
        <w:rPr>
          <w:i/>
          <w:lang w:val="en-US"/>
        </w:rPr>
        <w:t>x</w:t>
      </w:r>
      <w:r>
        <w:rPr>
          <w:lang w:val="en-US"/>
        </w:rPr>
        <w:t xml:space="preserve">-axis and the line from </w:t>
      </w:r>
      <w:r>
        <w:rPr>
          <w:i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Hence calculate the exact area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18" w:right="1418" w:gutter="0" w:header="425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58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07:00Z</dcterms:created>
  <dc:creator>Cumming</dc:creator>
  <dc:description/>
  <dc:language>en-US</dc:language>
  <cp:lastModifiedBy>cummingg</cp:lastModifiedBy>
  <cp:lastPrinted>2006-05-23T08:44:00Z</cp:lastPrinted>
  <dcterms:modified xsi:type="dcterms:W3CDTF">2006-05-23T13:04:00Z</dcterms:modified>
  <cp:revision>6</cp:revision>
  <dc:subject/>
  <dc:title>June 2006 - 6664 Core C2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4 Core C2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4 Core C2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2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52Z</vt:lpwstr>
  </property>
  <property fmtid="{D5CDD505-2E9C-101B-9397-08002B2CF9AE}" pid="31" name="StrapLine">
    <vt:lpwstr>GCE Mathematics past paper 6664 Core C2 May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2 - 6664 - Advanced Subsidiary&lt;/div&gt;
</vt:lpwstr>
  </property>
  <property fmtid="{D5CDD505-2E9C-101B-9397-08002B2CF9AE}" pid="35" name="TemplateUrl">
    <vt:lpwstr/>
  </property>
  <property fmtid="{D5CDD505-2E9C-101B-9397-08002B2CF9AE}" pid="36" name="Unit">
    <vt:lpwstr>C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607437148</vt:r8>
  </property>
  <property fmtid="{D5CDD505-2E9C-101B-9397-08002B2CF9AE}" pid="40" name="_AuthorEmail">
    <vt:lpwstr>Graham.Cumming@Edexcel.org.uk</vt:lpwstr>
  </property>
  <property fmtid="{D5CDD505-2E9C-101B-9397-08002B2CF9AE}" pid="41" name="_AuthorEmailDisplayName">
    <vt:lpwstr>Cumming, Graham</vt:lpwstr>
  </property>
  <property fmtid="{D5CDD505-2E9C-101B-9397-08002B2CF9AE}" pid="42" name="_EmailSubject">
    <vt:lpwstr>P1 P3 C1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