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5 Further Pure Mathematics FP2</w:t>
      </w:r>
    </w:p>
    <w:p>
      <w:pPr>
        <w:pStyle w:val="Heading2"/>
        <w:ind w:hanging="0"/>
        <w:jc w:val="center"/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  <w:t>Mark Scheme</w:t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M: Simplify to form </w:t>
            </w:r>
            <w:r>
              <w:rPr>
                <w:sz w:val="24"/>
                <w:u w:val="single"/>
              </w:rPr>
              <w:t>quadratic</w:t>
            </w:r>
            <w:r>
              <w:rPr>
                <w:sz w:val="24"/>
              </w:rPr>
              <w:t xml:space="preserve"> in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  <w:sz w:val="24"/>
              </w:rPr>
              <w:tab/>
              <w:t xml:space="preserve">  </w:t>
            </w:r>
            <w:r>
              <w:rPr>
                <w:sz w:val="24"/>
              </w:rPr>
              <w:t>M: Solve 3 term quadratic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(a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equiv. to fi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ae</w:t>
            </w:r>
            <w:r>
              <w:rPr>
                <w:sz w:val="24"/>
              </w:rPr>
              <w:t>:  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1)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(M requires </w:t>
            </w:r>
            <w:r>
              <w:rPr>
                <w:sz w:val="24"/>
                <w:u w:val="single"/>
              </w:rPr>
              <w:t>values</w:t>
            </w:r>
            <w:r>
              <w:rPr>
                <w:sz w:val="24"/>
              </w:rPr>
              <w:t xml:space="preserve"> for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1ft</w:t>
              <w:tab/>
              <w:t>(1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M mark may be scored by a full substitution method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= 0 at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sz w:val="24"/>
              </w:rPr>
              <w:t xml:space="preserve"> = 0:</w:t>
              <w:tab/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–1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 A1cso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M mark requires a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or use of limits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M: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cso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–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2</w:t>
              <w:tab/>
              <w:t>(or 2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2)  (or exact equivalent, e.g.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8,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</w:t>
              <w:tab/>
              <w:t>(6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 Mark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Quotient or product rule attempt. (Chain rule, if used, must be ‘good’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Attempt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ith derivative valu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: Correct derivative values (1 and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) seen or implied by working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(involving implicit differenti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4"/>
              </w:rPr>
              <w:tab/>
              <w:tab/>
              <w:tab/>
            </w:r>
            <w:r>
              <w:rPr>
                <w:sz w:val="24"/>
              </w:rPr>
              <w:t>[M1 A1] (allow one ‘slip’ for M1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sz w:val="24"/>
              </w:rPr>
              <w:t xml:space="preserve">or alternati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g.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 xml:space="preserve">, so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36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n marks as in main scheme (n.b.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ind w:left="-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</w:t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or +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or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or equiv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</w:rPr>
              <w:tab/>
              <w:tab/>
              <w:tab/>
              <w:t xml:space="preserve">  </w:t>
            </w:r>
            <w:r>
              <w:rPr>
                <w:sz w:val="24"/>
              </w:rPr>
              <w:t xml:space="preserve">(Substitute fo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d>
            </m:oMath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a) ‘Second solution’, if seen, must be rejected to score the final mar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)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requires an expression in terms of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3 without hyperbolics, exponentials and logarithms.  </w:t>
            </w:r>
            <w:r>
              <w:rPr>
                <w:rFonts w:cs="Trebuchet MS" w:ascii="Trebuchet MS" w:hAnsi="Trebuchet MS"/>
                <w:sz w:val="28"/>
              </w:rPr>
              <w:t xml:space="preserve"> </w:t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9"/>
        <w:ind w:left="-42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000080"/>
          <w:sz w:val="24"/>
          <w:szCs w:val="24"/>
          <w:u w:val="none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  <w:t xml:space="preserve">or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,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7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area =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ote dependence of M’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492" w:hanging="492"/>
              <w:outlineLvl w:val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: Complete integration attempt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: Subs. correct limits and subtrac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 xml:space="preserve">In (b), missing 2 or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or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throughout could score M0 M1 M1 A0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outlineLvl w:val="0"/>
              <w:rPr/>
            </w:pPr>
            <w:r>
              <w:rPr>
                <w:sz w:val="24"/>
              </w:rPr>
              <w:t>If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is there initially, then lost, could score M1 M1 M1 A0.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h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sinh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9arsinh3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u</m:t>
              </m:r>
            </m:oMath>
            <w:r>
              <w:rPr>
                <w:sz w:val="24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d>
            </m:oMath>
            <w:r>
              <w:rPr>
                <w:sz w:val="24"/>
              </w:rPr>
              <w:t xml:space="preserve">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ab/>
              <w:tab/>
              <w:tab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0, </w:t>
            </w:r>
            <w:r>
              <w:rPr>
                <w:i/>
                <w:sz w:val="24"/>
              </w:rPr>
              <w:t xml:space="preserve">u </w:t>
            </w:r>
            <w:r>
              <w:rPr>
                <w:sz w:val="24"/>
              </w:rPr>
              <w:t xml:space="preserve">= 1 and whe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3,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10</w:t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Dependent M marks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Choose an appropriate substitution &amp; fi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‘Set up’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: Get 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</w:rPr>
              <w:t xml:space="preserve"> in terms of ‘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’</w:t>
              <w:tab/>
              <w:tab/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 Use integration by parts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ound integration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Substitute both limits (for the correct variable) and subtract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 solution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9arsinh3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          (10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br w:type="page"/>
      </w:r>
      <w:r>
        <w:rPr>
          <w:rFonts w:cs="Trebuchet MS" w:ascii="Trebuchet MS" w:hAnsi="Trebuchet MS"/>
          <w:b/>
          <w:color w:val="000080"/>
          <w:sz w:val="28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 few alternatives for:</w:t>
            </w:r>
            <w:r>
              <w:rPr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arks yet… needs another substitution, or parts, or perhaps…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9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n, as in the alternative solution,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(0 to arsinh3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  <w:tab/>
              <w:t>(iii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m:t xml:space="preserve"> 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it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By parts… must be the ‘right way round’, not integrating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By part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ab/>
              <w:tab/>
              <w:t xml:space="preserve">No progress  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vi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</w:tbl>
    <w:p>
      <w:pPr>
        <w:pStyle w:val="Heading4"/>
        <w:spacing w:lineRule="auto" w:line="360"/>
        <w:ind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This M may also be scored by finding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by integration.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, A1</w:t>
              <w:tab/>
              <w:t>(5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= 37sinh 1 – 28cosh 1</w:t>
              <w:tab/>
              <w:t xml:space="preserve">        M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 substituted throughout (at some stage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: Use of exp. Definitions (can be in terms of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(b) Integration constant missing </w:t>
            </w:r>
            <w:r>
              <w:rPr>
                <w:b/>
                <w:sz w:val="24"/>
                <w:u w:val="single"/>
              </w:rPr>
              <w:t>throughout</w:t>
            </w:r>
            <w:r>
              <w:rPr>
                <w:b/>
                <w:sz w:val="24"/>
              </w:rPr>
              <w:t xml:space="preserve"> loses the B mark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lineRule="auto" w:line="360"/>
        <w:ind w:hanging="0"/>
        <w:jc w:val="left"/>
        <w:rPr/>
      </w:pPr>
      <w:r>
        <w:rPr/>
        <w:tab/>
        <w:t>.</w:t>
      </w:r>
      <w:r>
        <w:br w:type="page"/>
      </w:r>
    </w:p>
    <w:p>
      <w:pPr>
        <w:pStyle w:val="Heading4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99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20"/>
        <w:gridCol w:w="13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eme Mar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  <w:tab/>
              <w:t>(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2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d height and base of triangle (perhaps in terms of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24"/>
              </w:rPr>
              <w:t xml:space="preserve"> </w:t>
              <w:tab/>
              <w:t>and</w:t>
              <w:tab/>
            </w:r>
            <w:r>
              <w:rPr>
                <w:i/>
                <w:sz w:val="24"/>
              </w:rPr>
              <w:t>AO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of triangle </w:t>
            </w:r>
            <w:r>
              <w:rPr>
                <w:i/>
                <w:sz w:val="24"/>
              </w:rPr>
              <w:t>OAB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</w:rPr>
              <w:t xml:space="preserve">     M: Find area and subs. for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ot of quadratic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</w:t>
              <w:tab/>
              <w:t xml:space="preserve">(Should be </w:t>
            </w:r>
            <w:r>
              <w:rPr>
                <w:sz w:val="24"/>
                <w:u w:val="single"/>
              </w:rPr>
              <w:t>correct</w:t>
            </w:r>
            <w:r>
              <w:rPr>
                <w:sz w:val="24"/>
              </w:rPr>
              <w:t xml:space="preserve"> if quoted directly)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ab/>
              <w:t xml:space="preserve">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  <w:tab/>
              <w:t>(3)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 is dependent on using the quadratic equation)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Marks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m</m:t>
              </m:r>
            </m:oMath>
            <w:r>
              <w:rPr>
                <w:sz w:val="24"/>
              </w:rPr>
              <w:t xml:space="preserve"> (sinc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ab/>
              <w:tab/>
              <w:tab/>
              <w:tab/>
              <w:t>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clusion   [A1]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gin with full eqn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the eqn., use conditions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M1]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mplify and solve eqn., e.g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    </w:t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8:00Z</dcterms:created>
  <dc:creator>adesinat</dc:creator>
  <dc:description/>
  <dc:language>en-US</dc:language>
  <cp:lastModifiedBy>adesinat</cp:lastModifiedBy>
  <dcterms:modified xsi:type="dcterms:W3CDTF">2006-09-12T13:48:00Z</dcterms:modified>
  <cp:revision>3</cp:revision>
  <dc:subject/>
  <dc:title>June 2006 - 6675 Further Pure F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Further Pure FP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5 Further Pure FP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14Z</vt:lpwstr>
  </property>
  <property fmtid="{D5CDD505-2E9C-101B-9397-08002B2CF9AE}" pid="31" name="StrapLine">
    <vt:lpwstr>GCE Mathematics mark scheme 6675 Further Pure FP2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Further Pure FP2 - 6675&lt;/div&gt;
</vt:lpwstr>
  </property>
  <property fmtid="{D5CDD505-2E9C-101B-9397-08002B2CF9AE}" pid="35" name="TemplateUrl">
    <vt:lpwstr/>
  </property>
  <property fmtid="{D5CDD505-2E9C-101B-9397-08002B2CF9AE}" pid="36" name="Unit">
    <vt:lpwstr>F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