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  <w:t>June 2006</w:t>
      </w:r>
    </w:p>
    <w:p>
      <w:pPr>
        <w:pStyle w:val="Heading2"/>
        <w:spacing w:lineRule="auto" w:line="240"/>
        <w:ind w:hanging="0"/>
        <w:jc w:val="center"/>
        <w:rPr>
          <w:rFonts w:ascii="Trebuchet MS" w:hAnsi="Trebuchet MS" w:cs="Trebuchet MS"/>
          <w:b/>
          <w:b/>
          <w:color w:val="000080"/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  <w:t>6665 Core Mathematics C3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  <w:t>Mark Sch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360"/>
        <w:gridCol w:w="16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 number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s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        (a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1B1, A1  (3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s</w:t>
              <w:tab/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1 attempt to factorise numerator, </w:t>
            </w:r>
            <w:r>
              <w:rPr>
                <w:i/>
                <w:sz w:val="24"/>
                <w:szCs w:val="24"/>
              </w:rPr>
              <w:t>usual rul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1 factorising denominator seen anywhere in (a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1 given answ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f factorisation of denom. not seen, correct answer implies B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sing over common denominator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Or  “Otherwise”  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4"/>
                <w:szCs w:val="24"/>
              </w:rPr>
              <w:t xml:space="preserve"> ]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ying out numerator and attempt to factoris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≡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nswer: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A1              (3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6 mark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60"/>
        <w:gridCol w:w="1680"/>
      </w:tblGrid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2.    </w:t>
            </w:r>
            <w:r>
              <w:rPr>
                <w:sz w:val="24"/>
                <w:szCs w:val="24"/>
              </w:rPr>
              <w:t xml:space="preserve">       (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sz w:val="24"/>
                <w:szCs w:val="24"/>
              </w:rPr>
              <w:tab/>
              <w:t>3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4"/>
                <w:szCs w:val="24"/>
              </w:rPr>
              <w:tab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B1M1A1    (3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tes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B1 </w:t>
            </w:r>
            <w:r>
              <w:rPr>
                <w:sz w:val="24"/>
                <w:szCs w:val="24"/>
              </w:rPr>
              <w:object w:dxaOrig="4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pt;height:16pt" filled="f" o:ole="">
                  <v:imagedata r:id="rId3" o:title=""/>
                </v:shape>
                <o:OLEObject Type="Embed" ProgID="" ShapeID="ole_rId2" DrawAspect="Content" ObjectID="_573768304" r:id="rId2"/>
              </w:object>
            </w:r>
            <w:r>
              <w:rPr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M1 :</w:t>
            </w:r>
            <w:r>
              <w:rPr>
                <w:sz w:val="24"/>
                <w:szCs w:val="24"/>
              </w:rPr>
              <w:object w:dxaOrig="3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31pt" filled="f" o:ole="">
                  <v:imagedata r:id="rId5" o:title=""/>
                </v:shape>
                <o:OLEObject Type="Embed" ProgID="" ShapeID="ole_rId4" DrawAspect="Content" ObjectID="_1946093983" r:id="rId4"/>
              </w:objec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1: 3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4"/>
                <w:szCs w:val="24"/>
              </w:rPr>
              <w:tab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t xml:space="preserve"> </m:t>
              </m:r>
            </m:oMath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t xml:space="preserve"> </m:t>
              </m:r>
            </m:oMath>
            <w:r>
              <w:rPr>
                <w:sz w:val="24"/>
                <w:szCs w:val="24"/>
              </w:rPr>
              <w:t>. 2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ab/>
              <w:t>= 3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t xml:space="preserve"> </m:t>
              </m:r>
            </m:oMath>
            <w:r>
              <w:rPr>
                <w:sz w:val="24"/>
                <w:szCs w:val="24"/>
              </w:rPr>
              <w:tab/>
              <w:t xml:space="preserve">M1 for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        (3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142978685"/>
            <w:bookmarkStart w:id="1" w:name="OLE_LINK4"/>
            <w:bookmarkStart w:id="2" w:name="OLE_LINK3"/>
            <w:bookmarkStart w:id="3" w:name="_Hlk142978685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6 mark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0"/>
        <w:gridCol w:w="3120"/>
        <w:gridCol w:w="1667"/>
        <w:gridCol w:w="1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stion Number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        (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51660" cy="1208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od graph, reflect for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 &lt;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>
          <w:trHeight w:val="83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 2), (3, 0) or marked on axe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</w:t>
            </w:r>
          </w:p>
        </w:tc>
      </w:tr>
      <w:tr>
        <w:trPr>
          <w:trHeight w:val="83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 shape, including cusp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              (3)</w:t>
            </w:r>
          </w:p>
        </w:tc>
      </w:tr>
      <w:tr>
        <w:trPr>
          <w:trHeight w:val="1240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22095" cy="1491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ttempt at reflection in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>
          <w:trHeight w:val="124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vature correct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</w:tr>
      <w:tr>
        <w:trPr>
          <w:trHeight w:val="124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, 0),  (0, 3)</w:t>
              <w:tab/>
              <w:t xml:space="preserve"> or equiv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              (3)</w:t>
            </w:r>
          </w:p>
        </w:tc>
      </w:tr>
      <w:tr>
        <w:trPr>
          <w:trHeight w:val="1335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19530" cy="1042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mpt at ‘stretches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>
          <w:trHeight w:val="1335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 –1) or equiv.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,  0)  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              (3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9 mark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00"/>
        <w:gridCol w:w="1667"/>
      </w:tblGrid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 Number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s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        (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ºC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1              (1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  <m:r>
                <m:t xml:space="preserve"> </m:t>
              </m:r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. </w:t>
            </w:r>
            <w:r>
              <w:rPr>
                <w:i/>
                <w:sz w:val="24"/>
                <w:szCs w:val="24"/>
              </w:rPr>
              <w:t xml:space="preserve">T </w:t>
            </w:r>
            <w:r>
              <w:rPr>
                <w:sz w:val="24"/>
                <w:szCs w:val="24"/>
              </w:rPr>
              <w:t>= 300 and attempt to rearrange to e</w:t>
            </w:r>
            <w:r>
              <w:rPr>
                <w:sz w:val="24"/>
                <w:szCs w:val="24"/>
                <w:vertAlign w:val="superscript"/>
              </w:rPr>
              <w:t>–0.05</w:t>
            </w:r>
            <w:r>
              <w:rPr>
                <w:i/>
                <w:sz w:val="24"/>
                <w:szCs w:val="24"/>
                <w:vertAlign w:val="superscript"/>
              </w:rPr>
              <w:t>t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, where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stellar;Georgia" w:ascii="Castellar;Georgia" w:hAnsi="Castellar;Georgia"/>
                <w:sz w:val="24"/>
                <w:szCs w:val="24"/>
              </w:rPr>
              <w:t>Q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object w:dxaOrig="1219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95pt;height:31pt" filled="f" o:ole="">
                  <v:imagedata r:id="rId10" o:title=""/>
                </v:shape>
                <o:OLEObject Type="Embed" ProgID="" ShapeID="ole_rId9" DrawAspect="Content" ObjectID="_1532896126" r:id="rId9"/>
              </w:objec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correct application of log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1          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=   7.49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1              (4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4"/>
                <w:szCs w:val="24"/>
              </w:rPr>
              <w:tab/>
              <w:t xml:space="preserve">                               ( M1 for  </w:t>
            </w:r>
            <w:r>
              <w:rPr>
                <w:i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4"/>
                <w:szCs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At 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= 50,   rate of decrease = 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1.64 ºC/min</w:t>
              <w:tab/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1              (3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 &gt;  25,     (since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oMath>
            <w:r>
              <w:rPr>
                <w:sz w:val="24"/>
                <w:szCs w:val="24"/>
              </w:rPr>
              <w:t xml:space="preserve">as 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4"/>
                <w:szCs w:val="24"/>
              </w:rPr>
              <w:t>)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              (1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9 marks</w:t>
            </w:r>
          </w:p>
        </w:tc>
      </w:tr>
    </w:tbl>
    <w:p>
      <w:pPr>
        <w:pStyle w:val="Heading2"/>
        <w:ind w:firstLine="72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70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00"/>
        <w:gridCol w:w="16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stion Number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5.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Using product rule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 A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se of  “tan 2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{</m:t>
              </m:r>
            </m:oMath>
            <w:r>
              <w:rPr>
                <w:sz w:val="24"/>
                <w:szCs w:val="24"/>
              </w:rPr>
              <w:t xml:space="preserve">  and  “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{</m:t>
              </m:r>
            </m:oMath>
            <w:r>
              <w:rPr>
                <w:sz w:val="24"/>
                <w:szCs w:val="24"/>
              </w:rPr>
              <w:t xml:space="preserve">    [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</m:oMath>
            <w:r>
              <w:rPr>
                <w:sz w:val="24"/>
                <w:szCs w:val="24"/>
              </w:rPr>
              <w:t>]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tting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4"/>
                <w:szCs w:val="24"/>
              </w:rPr>
              <w:t xml:space="preserve"> = 0  and  multiplying through to eliminate fractions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ab/>
              <w:t>[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= 0]</w:t>
              <w:tab/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Completion: producing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with no wrong working seen and at least previous line seen.</w:t>
              <w:tab/>
              <w:t xml:space="preserve">  AG  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*            (6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>
                <w:sz w:val="24"/>
                <w:szCs w:val="24"/>
              </w:rPr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 A1  (3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ote:</w:t>
            </w:r>
            <w:r>
              <w:rPr>
                <w:sz w:val="24"/>
                <w:szCs w:val="24"/>
              </w:rPr>
              <w:t xml:space="preserve">    M1  for first correct application, first A1 for two correct, second A1 for all four correct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x –1 deduction, if ALL correct to &gt; 4 d.p.   M1 A0 A1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C: degree mode:  M1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48</m:t>
              </m:r>
              <m:r>
                <m:t xml:space="preserve"> </m:t>
              </m:r>
            </m:oMath>
            <w:r>
              <w:rPr>
                <w:sz w:val="24"/>
                <w:szCs w:val="24"/>
              </w:rPr>
              <w:t xml:space="preserve">, A1 for 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= 0 .4914, then A0;  max 2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Choose suitable interval for </w:t>
            </w:r>
            <w:r>
              <w:rPr>
                <w:i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: e.g.  [0.2765, 0.2775]  and evaluate f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 at these valu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Show that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oMath>
            <w:r>
              <w:rPr>
                <w:sz w:val="24"/>
                <w:szCs w:val="24"/>
              </w:rPr>
              <w:t>changes sign and deduction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              (2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f(0.2765) = –0.000087..,  f(0.2775) = +0.0057]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te: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ntinued iteration: (no marks in degree mod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evidence of further iterations leading to 0.2765 or better  M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uction A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 marks)</w:t>
            </w:r>
          </w:p>
        </w:tc>
      </w:tr>
    </w:tbl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0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00"/>
        <w:gridCol w:w="16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stion Number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6.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viding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oMath>
            <w:r>
              <w:rPr>
                <w:sz w:val="24"/>
                <w:szCs w:val="24"/>
              </w:rPr>
              <w:t xml:space="preserve">by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  <w:szCs w:val="24"/>
              </w:rPr>
              <w:t xml:space="preserve"> to giv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m:t xml:space="preserve"> 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Completion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 xml:space="preserve">     AG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*            (2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oMath>
            </m:oMathPara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oMath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using (a)                   AG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*            (2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otes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i) Using LHS = (1 + cot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cot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  <w:szCs w:val="24"/>
              </w:rPr>
              <w:t>, using (a) &amp; elim. cot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  <w:szCs w:val="24"/>
              </w:rPr>
              <w:t xml:space="preserve">  M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lusion {using (a) again}     A1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ii) Conversion to sines and cosines: needs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m:t xml:space="preserve"> </m:t>
              </m:r>
            </m:oMath>
            <w:r>
              <w:rPr>
                <w:sz w:val="24"/>
                <w:szCs w:val="24"/>
              </w:rPr>
              <w:t xml:space="preserve">  for M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Using (b) to form</w:t>
              <w:tab/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  <w:szCs w:val="24"/>
              </w:rPr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1     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orming quadratic in cot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1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  <w:t xml:space="preserve">    {using (a)}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Solving: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ab/>
              <w:t xml:space="preserve">to cot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  <w:szCs w:val="24"/>
              </w:rPr>
              <w:t xml:space="preserve"> = 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1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r  </w:t>
              <w:tab/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</m:oMath>
            <w:r>
              <w:rPr>
                <w:sz w:val="24"/>
                <w:szCs w:val="24"/>
              </w:rPr>
              <w:t>º</w:t>
              <w:tab/>
              <w:t xml:space="preserve">  (or correct value(s) for candidate dep. on 3Ms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1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sz w:val="24"/>
                <w:szCs w:val="24"/>
              </w:rPr>
              <w:t xml:space="preserve">            (6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ote:   </w:t>
            </w:r>
            <w:r>
              <w:rPr>
                <w:sz w:val="24"/>
                <w:szCs w:val="24"/>
              </w:rPr>
              <w:t>Ignore solutions outside rang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xtra “solutions” in range loses A1√, but candidate may possibly have more than one “correct” solution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 marks)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70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56"/>
        <w:gridCol w:w="2844"/>
        <w:gridCol w:w="16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stion Number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        (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88085" cy="1116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 graph:  Shap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tersection with –ve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-axis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0, ln </w:t>
            </w:r>
            <w:r>
              <w:rPr>
                <w:i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 xml:space="preserve">),  (1 – </w:t>
            </w:r>
            <w:r>
              <w:rPr>
                <w:i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, 0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16050" cy="1038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od graph :V shape, vertex on +ve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-axis  </w:t>
            </w:r>
          </w:p>
          <w:p>
            <w:pPr>
              <w:pStyle w:val="Normal"/>
              <w:ind w:left="43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0, </w:t>
            </w:r>
            <w:r>
              <w:rPr>
                <w:i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 xml:space="preserve">) and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4"/>
                <w:szCs w:val="24"/>
              </w:rPr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              (5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f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</m:oMath>
            <w:r>
              <w:rPr>
                <w:sz w:val="24"/>
                <w:szCs w:val="24"/>
              </w:rPr>
              <w:t>R</w:t>
              <w:tab/>
              <w:t>,     –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4"/>
                <w:szCs w:val="24"/>
              </w:rPr>
              <w:t xml:space="preserve"> ,  </w:t>
              <w:tab/>
              <w:t>–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4"/>
                <w:szCs w:val="24"/>
              </w:rPr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              (1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fg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 =  ln{k + |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sz w:val="24"/>
                <w:szCs w:val="24"/>
              </w:rPr>
              <w:t xml:space="preserve">   or     f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</m:oMath>
            <w:r>
              <w:rPr>
                <w:sz w:val="24"/>
                <w:szCs w:val="24"/>
              </w:rPr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1           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= ln 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)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1              (2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sz w:val="24"/>
                <w:szCs w:val="24"/>
              </w:rPr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Equating (with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= 3) to grad. of line;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1; A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i/>
                <w:sz w:val="24"/>
                <w:szCs w:val="24"/>
              </w:rPr>
              <w:t xml:space="preserve">k </w:t>
            </w:r>
            <w:r>
              <w:rPr>
                <w:sz w:val="24"/>
                <w:szCs w:val="24"/>
              </w:rPr>
              <w:t>=  1½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sz w:val="24"/>
                <w:szCs w:val="24"/>
              </w:rPr>
              <w:t xml:space="preserve">           (4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2 marks)</w:t>
            </w:r>
          </w:p>
        </w:tc>
      </w:tr>
    </w:tbl>
    <w:p>
      <w:pPr>
        <w:pStyle w:val="Heading2"/>
        <w:ind w:firstLine="72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70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00"/>
        <w:gridCol w:w="16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stion Number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        (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Method for finding sin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  </w:t>
              <w:tab/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sin </w:t>
            </w:r>
            <w:r>
              <w:rPr>
                <w:i/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</w:rPr>
              <w:t xml:space="preserve">= –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 A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ote:</w:t>
            </w:r>
            <w:r>
              <w:rPr>
                <w:sz w:val="24"/>
                <w:szCs w:val="24"/>
              </w:rPr>
              <w:t xml:space="preserve">      First A1 for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>,    exac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Second A1 for sign (even if dec. answer given)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Use</w:t>
            </w:r>
            <w:r>
              <w:rPr>
                <w:sz w:val="24"/>
                <w:szCs w:val="24"/>
              </w:rPr>
              <w:t xml:space="preserve"> of </w:t>
              <w:tab/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  <w:szCs w:val="24"/>
              </w:rPr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 equivalent exact</w:t>
              <w:tab/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1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sz w:val="24"/>
                <w:szCs w:val="24"/>
              </w:rPr>
              <w:t xml:space="preserve">            (5)           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Note: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f.t.     Requires exact value, dependent on 2nd M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)(i)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 + cos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 ≡ cos 2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cos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 − sin 2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si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 + cos 2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cos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 + sin 2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si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1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This can be just written down (using factor formulae) for M1A1]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oMath>
            <w:r>
              <w:rPr>
                <w:sz w:val="24"/>
                <w:szCs w:val="24"/>
              </w:rPr>
              <w:tab/>
              <w:t>AG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1*            (3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te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1A1 earned, if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</m:oMath>
            <w:r>
              <w:rPr>
                <w:sz w:val="24"/>
                <w:szCs w:val="24"/>
              </w:rPr>
              <w:t>just written down, using factor theor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A1*    requires some working after first result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)(ii)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 B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= sin 2</w:t>
            </w:r>
            <w:r>
              <w:rPr>
                <w:i/>
                <w:sz w:val="24"/>
                <w:szCs w:val="24"/>
              </w:rPr>
              <w:t xml:space="preserve">x    </w:t>
            </w:r>
            <w:r>
              <w:rPr>
                <w:sz w:val="24"/>
                <w:szCs w:val="24"/>
              </w:rPr>
              <w:t xml:space="preserve">   AG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*            (4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Note:  </w:t>
            </w:r>
            <w:r>
              <w:rPr>
                <w:sz w:val="24"/>
                <w:szCs w:val="24"/>
              </w:rPr>
              <w:t>First B1 for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oMath>
            <w:r>
              <w:rPr>
                <w:sz w:val="24"/>
                <w:szCs w:val="24"/>
              </w:rPr>
              <w:t>; second B1 for remaining term(s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2 mark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stellar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Frutiger 55 Roman;Arial" w:hAnsi="Frutiger 55 Roman;Arial" w:cs="Frutiger 55 Roman;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14:00Z</dcterms:created>
  <dc:creator>adesinat</dc:creator>
  <dc:description/>
  <dc:language>en-US</dc:language>
  <cp:lastModifiedBy>adesinat</cp:lastModifiedBy>
  <dcterms:modified xsi:type="dcterms:W3CDTF">2006-08-10T12:38:00Z</dcterms:modified>
  <cp:revision>2</cp:revision>
  <dc:subject/>
  <dc:title>June 2006 - 6665 Core C3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65 Core C3 May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65 Core C3 May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82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6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4:32Z</vt:lpwstr>
  </property>
  <property fmtid="{D5CDD505-2E9C-101B-9397-08002B2CF9AE}" pid="31" name="StrapLine">
    <vt:lpwstr>GCE Mathematics mark scheme 6665 Core C3 May 2006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Core C3 - 6665&lt;/div&gt;
</vt:lpwstr>
  </property>
  <property fmtid="{D5CDD505-2E9C-101B-9397-08002B2CF9AE}" pid="35" name="TemplateUrl">
    <vt:lpwstr/>
  </property>
  <property fmtid="{D5CDD505-2E9C-101B-9397-08002B2CF9AE}" pid="36" name="Unit">
    <vt:lpwstr>C3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SharedFileIndex">
    <vt:lpwstr/>
  </property>
  <property fmtid="{D5CDD505-2E9C-101B-9397-08002B2CF9AE}" pid="40" name="_SourceUrl">
    <vt:lpwstr/>
  </property>
  <property fmtid="{D5CDD505-2E9C-101B-9397-08002B2CF9AE}" pid="41" name="display_urn:schemas-microsoft-com:office:office#Author">
    <vt:lpwstr>Annemarie Berggreen</vt:lpwstr>
  </property>
  <property fmtid="{D5CDD505-2E9C-101B-9397-08002B2CF9AE}" pid="42" name="display_urn:schemas-microsoft-com:office:office#Editor">
    <vt:lpwstr>Salman Hamid</vt:lpwstr>
  </property>
  <property fmtid="{D5CDD505-2E9C-101B-9397-08002B2CF9AE}" pid="43" name="xd_ProgID">
    <vt:lpwstr/>
  </property>
  <property fmtid="{D5CDD505-2E9C-101B-9397-08002B2CF9AE}" pid="44" name="xd_Signature">
    <vt:lpwstr/>
  </property>
</Properties>
</file>