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64 Core Mathematics C2</w:t>
      </w:r>
    </w:p>
    <w:p>
      <w:pPr>
        <w:pStyle w:val="Heading1"/>
        <w:spacing w:lineRule="auto" w:line="24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60"/>
        <w:gridCol w:w="1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sz w:val="24"/>
                <w:szCs w:val="24"/>
              </w:rPr>
              <w:t>…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 xml:space="preserve">M1, A1, A1 </w:t>
              <w:tab/>
              <w:t>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_Hlk142967311"/>
            <w:bookmarkStart w:id="1" w:name="OLE_LINK2"/>
            <w:bookmarkStart w:id="2" w:name="OLE_LINK1"/>
            <w:bookmarkStart w:id="3" w:name="_Hlk14296731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 A1 A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sz w:val="24"/>
              </w:rPr>
              <w:tab/>
              <w:tab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, A1</w:t>
              <w:tab/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5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      (i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B1</w:t>
              <w:tab/>
              <w:t xml:space="preserve">       (1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ii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ab/>
              <w:tab/>
              <w:t xml:space="preserve">(or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)</w:t>
              <w:tab/>
              <w:tab/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oMath>
            <w:r>
              <w:rPr>
                <w:sz w:val="24"/>
              </w:rPr>
              <w:tab/>
              <w:br/>
              <w:t xml:space="preserve">(Allow e.g.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, A1    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60"/>
        <w:gridCol w:w="1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    (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sz w:val="24"/>
              </w:rPr>
              <w:tab/>
              <w:tab/>
              <w:br/>
              <w:tab/>
              <w:tab/>
              <w:tab/>
              <w:tab/>
              <w:tab/>
              <w:t xml:space="preserve">   M: Attempt f(2) or f(–2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= −16 + 12 + 58 − 60 = −6 </w:t>
              <w:tab/>
              <w:tab/>
              <w:tab/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 M: Attempt f(3) or f(–3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= −54 + 27 + 87 − 60) = 0</w:t>
              <w:tab/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3) is a factor</w:t>
              <w:tab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ab/>
              <w:tab/>
              <w:tab/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ab/>
              <w:tab/>
              <w:tab/>
              <w:tab/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 A1</w:t>
              <w:tab/>
              <w:t>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8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ive (long division)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ivide by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2) to ge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.        [M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,</w:t>
              <w:tab/>
              <w:t>remainder = – 6</w:t>
              <w:tab/>
              <w:tab/>
              <w:t xml:space="preserve">         [A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outlineLvl w:val="0"/>
              <w:rPr>
                <w:sz w:val="24"/>
              </w:rPr>
            </w:pPr>
            <w:r>
              <w:rPr>
                <w:sz w:val="24"/>
              </w:rPr>
              <w:t>A1 requires zero and a simple conclusion (even just a tick, or Q.E.D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"/>
              <w:outlineLvl w:val="0"/>
              <w:rPr/>
            </w:pPr>
            <w:r>
              <w:rPr>
                <w:sz w:val="24"/>
              </w:rPr>
              <w:t>First M requires division by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+ 3) to ge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Second M for the attempt to factorise their quadratic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sual rule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4"/>
              </w:rPr>
              <w:t>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ive (first 2 marks)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, then compar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efficients to find </w:t>
            </w:r>
            <w:r>
              <w:rPr>
                <w:sz w:val="24"/>
                <w:u w:val="single"/>
              </w:rPr>
              <w:t>values</w:t>
            </w:r>
            <w:r>
              <w:rPr>
                <w:sz w:val="24"/>
              </w:rPr>
              <w:t xml:space="preserve"> of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.  </w:t>
              <w:tab/>
              <w:t>[M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–3, 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= –20</w:t>
              <w:tab/>
              <w:t>[A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Alternative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ctor theorem: Finding tha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sz w:val="24"/>
              </w:rPr>
              <w:t>factor is,  (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5)</w:t>
              <w:tab/>
              <w:tab/>
              <w:tab/>
              <w:tab/>
              <w:tab/>
              <w:tab/>
              <w:tab/>
              <w:t>[M1, A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nding tha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sz w:val="24"/>
              </w:rPr>
              <w:t xml:space="preserve"> factor is,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  <w:tab/>
              <w:t>[M1, A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Combining” all 3 factors i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required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f just one of these is found, score the </w:t>
            </w:r>
            <w:r>
              <w:rPr>
                <w:sz w:val="24"/>
                <w:u w:val="single"/>
              </w:rPr>
              <w:t>first 2 mark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>M1 A1 M0 A0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Losing a factor of 2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scores M1 A1 M1 A0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nswer only, one sign wrong:</w:t>
            </w:r>
            <w:r>
              <w:rPr>
                <w:sz w:val="24"/>
              </w:rPr>
              <w:t xml:space="preserve"> e.g.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scores M1 A1 M1 A0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80"/>
        <w:gridCol w:w="3180"/>
        <w:gridCol w:w="1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       (a)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565785</wp:posOffset>
                      </wp:positionV>
                      <wp:extent cx="1339215" cy="687705"/>
                      <wp:effectExtent l="508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687600"/>
                                <a:chOff x="0" y="0"/>
                                <a:chExt cx="1339200" cy="68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5240" y="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013400" cy="50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" h="798">
                                      <a:moveTo>
                                        <a:pt x="0" y="798"/>
                                      </a:moveTo>
                                      <a:cubicBezTo>
                                        <a:pt x="380" y="779"/>
                                        <a:pt x="760" y="760"/>
                                        <a:pt x="1026" y="627"/>
                                      </a:cubicBezTo>
                                      <a:cubicBezTo>
                                        <a:pt x="1292" y="494"/>
                                        <a:pt x="1501" y="104"/>
                                        <a:pt x="159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44.55pt;width:105.4pt;height:54.1pt" coordorigin="454,891" coordsize="2108,1082">
                      <v:line id="shape_0" from="1423,891" to="1423,197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4,1860" to="2562,18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96,798" path="m0,798c380,779,760,760,1026,627c1292,494,1501,104,1596,0e" stroked="t" o:allowincell="t" style="position:absolute;left:454;top:1006;width:1595;height:7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hape</w:t>
              <w:tab/>
              <w:tab/>
              <w:tab/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0, 1), or just 1 on the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-axis, or seen in table for (b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B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issing values:</w:t>
              <w:tab/>
              <w:t>1.933,   2.408</w:t>
              <w:tab/>
              <w:tab/>
              <w:t xml:space="preserve">        (Accept awrt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, B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8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, M1 A1ft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= 1.8278</w:t>
              <w:tab/>
              <w:t>(awrt 1.83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  <w:tab/>
              <w:t>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8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       (a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1</w:t>
              <w:tab/>
              <w:t xml:space="preserve">       (1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sz w:val="24"/>
                <w:szCs w:val="24"/>
              </w:rPr>
              <w:tab/>
              <w:tab/>
              <w:tab/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  <w:szCs w:val="24"/>
              </w:rPr>
              <w:tab/>
              <w:tab/>
              <w:tab/>
              <w:tab/>
              <w:t xml:space="preserve">     (Accept awrt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1, A1ft  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        (a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radient of </w:t>
            </w:r>
            <w:r>
              <w:rPr>
                <w:i/>
                <w:sz w:val="24"/>
              </w:rPr>
              <w:t>PQ</w:t>
            </w:r>
            <w:r>
              <w:rPr>
                <w:sz w:val="24"/>
              </w:rPr>
              <w:t xml:space="preserve"> is </w:t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ab/>
              <w:tab/>
              <w:tab/>
              <w:tab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sz w:val="24"/>
              </w:rPr>
              <w:tab/>
              <w:tab/>
              <w:tab/>
              <w:tab/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1 A1</w:t>
              <w:tab/>
              <w:t xml:space="preserve">    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1:</w:t>
              <w:tab/>
              <w:t xml:space="preserve">3 +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8</w:t>
              <w:tab/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5</w:t>
              <w:tab/>
              <w:tab/>
              <w:tab/>
              <w:tab/>
              <w:tab/>
              <w:t>(*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1</w:t>
              <w:tab/>
              <w:t xml:space="preserve">       (1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ab/>
              <w:tab/>
              <w:tab/>
              <w:t xml:space="preserve">  M: Attempt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>
                <w:sz w:val="24"/>
              </w:rPr>
              <w:t xml:space="preserve">or </w:t>
            </w:r>
            <w:r>
              <w:rPr>
                <w:i/>
                <w:sz w:val="24"/>
              </w:rPr>
              <w:t>PQ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4"/>
              </w:rPr>
              <w:tab/>
              <w:t xml:space="preserve">          M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1 A1</w:t>
              <w:tab/>
              <w:t xml:space="preserve">       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8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        (a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/>
              <w:tab/>
              <w:tab/>
              <w:tab/>
              <w:tab/>
              <w:tab/>
            </w:r>
            <w:r>
              <w:rPr>
                <w:sz w:val="24"/>
              </w:rPr>
              <w:t>1.38 (m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M1 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sz w:val="24"/>
              </w:rPr>
              <w:tab/>
              <w:tab/>
              <w:tab/>
              <w:tab/>
              <w:t xml:space="preserve">1.4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M1 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/>
              <w:tab/>
              <w:tab/>
              <w:tab/>
              <w:tab/>
            </w:r>
            <w:r>
              <w:rPr>
                <w:sz w:val="24"/>
              </w:rPr>
              <w:t>0.92  (radians)</w:t>
              <w:tab/>
              <w:tab/>
              <w:t>(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M1 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</w:t>
            </w:r>
            <w:r>
              <w:rPr>
                <w:sz w:val="24"/>
              </w:rPr>
              <w:t xml:space="preserve">(With the value of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sz w:val="24"/>
              </w:rPr>
              <w:t xml:space="preserve"> from part (c)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rea = “1.46” + “1.57”,</w:t>
              <w:tab/>
              <w:tab/>
              <w:tab/>
              <w:tab/>
              <w:t xml:space="preserve">3.0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M1 A1</w:t>
              <w:tab/>
              <w:t xml:space="preserve">    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9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tbl>
      <w:tblPr>
        <w:tblW w:w="95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         (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,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4"/>
              </w:rPr>
              <w:tab/>
              <w:t xml:space="preserve">     (These can be seen elsewhere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B1, 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ab/>
              <w:tab/>
              <w:tab/>
              <w:t xml:space="preserve">M: Eliminate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ab/>
              <w:tab/>
              <w:tab/>
              <w:tab/>
              <w:tab/>
              <w:tab/>
              <w:t>(*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cso</w:t>
              <w:tab/>
              <w:t xml:space="preserve">       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>
                <w:sz w:val="24"/>
              </w:rPr>
              <w:t>,</w:t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 xml:space="preserve"> or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, A1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  <w:tab/>
              <w:tab/>
              <w:tab/>
              <w:tab/>
              <w:t>20 or 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, A1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</w:rPr>
              <w:t xml:space="preserve">, but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4"/>
              </w:rPr>
              <w:t xml:space="preserve">, so </w:t>
              <w:tab/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  <w:tab/>
              <w:t xml:space="preserve">       (1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d proceed to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= …(or  &gt;, or  &lt;) with no unsound algebra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4"/>
              </w:rPr>
              <w:tab/>
              <w:tab/>
              <w:tab/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= 15</w:t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1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       (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4"/>
              </w:rPr>
              <w:tab/>
              <w:tab/>
              <w:tab/>
              <w:tab/>
              <w:tab/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− 10)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− 2) = 0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…,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and 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dM1, A1</w:t>
              <w:tab/>
              <w:t xml:space="preserve">  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4"/>
              </w:rPr>
              <w:tab/>
              <w:tab/>
              <w:t xml:space="preserve">At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2,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</w:rPr>
              <w:tab/>
              <w:tab/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 (or &lt; 0, or both), therefore maximu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A1ft</w:t>
              <w:tab/>
              <w:t xml:space="preserve">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ab/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 A1 A1</w:t>
              <w:tab/>
              <w:t xml:space="preserve">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</w:rPr>
              <w:tab/>
              <w:tab/>
              <w:tab/>
              <w:tab/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2:</w:t>
              <w:tab/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8 – 32 + 40 = 16</w:t>
              <w:tab/>
              <w:t>(Maybe scored elsewhere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ea of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t xml:space="preserve"> 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</w:rPr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1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haded area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 A1</w:t>
              <w:tab/>
              <w:t xml:space="preserve">  (5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4 mar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/>
    </w:pPr>
    <w:r>
      <w:rPr>
        <w:rStyle w:val="PageNumber"/>
        <w:b/>
        <w:sz w:val="20"/>
        <w:u w:val="none"/>
      </w:rPr>
      <w:fldChar w:fldCharType="begin"/>
    </w:r>
    <w:r>
      <w:rPr>
        <w:rStyle w:val="PageNumber"/>
        <w:sz w:val="20"/>
        <w:u w:val="none"/>
        <w:b/>
      </w:rPr>
      <w:instrText xml:space="preserve"> PAGE </w:instrText>
    </w:r>
    <w:r>
      <w:rPr>
        <w:rStyle w:val="PageNumber"/>
        <w:sz w:val="20"/>
        <w:u w:val="none"/>
        <w:b/>
      </w:rPr>
      <w:fldChar w:fldCharType="separate"/>
    </w:r>
    <w:r>
      <w:rPr>
        <w:rStyle w:val="PageNumber"/>
        <w:sz w:val="20"/>
        <w:u w:val="none"/>
        <w:b/>
      </w:rPr>
      <w:t>4</w:t>
    </w:r>
    <w:r>
      <w:rPr>
        <w:rStyle w:val="PageNumber"/>
        <w:sz w:val="20"/>
        <w:u w:val="none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38:00Z</dcterms:created>
  <dc:creator>adesinat</dc:creator>
  <dc:description/>
  <dc:language>en-US</dc:language>
  <cp:lastModifiedBy>adesinat</cp:lastModifiedBy>
  <dcterms:modified xsi:type="dcterms:W3CDTF">2006-08-10T10:11:00Z</dcterms:modified>
  <cp:revision>4</cp:revision>
  <dc:subject/>
  <dc:title>June 2006 - 6664 Core C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4 Core C2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4 Core C2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6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28Z</vt:lpwstr>
  </property>
  <property fmtid="{D5CDD505-2E9C-101B-9397-08002B2CF9AE}" pid="31" name="StrapLine">
    <vt:lpwstr>GCE Mathematics mark scheme 6664 Core C2 May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2 - 6664&lt;/div&gt;
</vt:lpwstr>
  </property>
  <property fmtid="{D5CDD505-2E9C-101B-9397-08002B2CF9AE}" pid="35" name="TemplateUrl">
    <vt:lpwstr/>
  </property>
  <property fmtid="{D5CDD505-2E9C-101B-9397-08002B2CF9AE}" pid="36" name="Unit">
    <vt:lpwstr>C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