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4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Pure Mathematics P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1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Wednesday 25 Januar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Lilac)</w:t>
      </w:r>
      <w:r>
        <w:rPr>
          <w:b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ind w:left="567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4/Further Pure Mathematics FP1), the paper reference (6674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9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Prove that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– 1)</w:t>
      </w:r>
      <w:r>
        <w:rPr>
          <w:i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+ 4)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Find the set of values of </w:t>
      </w:r>
      <w:r>
        <w:rPr>
          <w:i/>
          <w:lang w:val="en-US"/>
        </w:rPr>
        <w:t>x</w:t>
      </w:r>
      <w:r>
        <w:rPr>
          <w:lang w:val="en-US"/>
        </w:rPr>
        <w:t xml:space="preserve"> for which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>&gt; 2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Given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den>
        </m:f>
      </m:oMath>
      <w:r>
        <w:rPr>
          <w:lang w:val="en-US"/>
        </w:rPr>
        <w:t xml:space="preserve"> = i, where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 xml:space="preserve"> is a positive, real constant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z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 xml:space="preserve"> + i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Given also that arg </w:t>
      </w:r>
      <w:r>
        <w:rPr>
          <w:i/>
          <w:lang w:val="en-US"/>
        </w:rPr>
        <w:t>z</w:t>
      </w:r>
      <w:r>
        <w:rPr>
          <w:lang w:val="en-US"/>
        </w:rPr>
        <w:t xml:space="preserve"> = arcta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 calculate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value of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he value of 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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general solution of the differential equation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  <w:t>+ 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+ 5</w:t>
      </w:r>
      <w:r>
        <w:rPr>
          <w:i/>
          <w:lang w:val="en-US"/>
        </w:rPr>
        <w:t>x</w:t>
      </w:r>
      <w:r>
        <w:rPr>
          <w:lang w:val="en-US"/>
        </w:rPr>
        <w:t xml:space="preserve"> = 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Given that </w:t>
      </w:r>
      <w:r>
        <w:rPr>
          <w:i/>
          <w:lang w:val="en-US"/>
        </w:rPr>
        <w:t>x</w:t>
      </w:r>
      <w:r>
        <w:rPr>
          <w:lang w:val="en-US"/>
        </w:rPr>
        <w:t xml:space="preserve"> = 1 a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= 1 at </w:t>
      </w:r>
      <w:r>
        <w:rPr>
          <w:i/>
          <w:lang w:val="en-US"/>
        </w:rPr>
        <w:t>t</w:t>
      </w:r>
      <w:r>
        <w:rPr>
          <w:lang w:val="en-US"/>
        </w:rPr>
        <w:t xml:space="preserve"> = 0, find the particular solution of the differential equation, giving your answer in the form </w:t>
      </w:r>
      <w:r>
        <w:rPr>
          <w:i/>
          <w:lang w:val="en-US"/>
        </w:rPr>
        <w:t>x</w:t>
      </w:r>
      <w:r>
        <w:rPr>
          <w:lang w:val="en-US"/>
        </w:rPr>
        <w:t xml:space="preserve"> = f(</w:t>
      </w:r>
      <w:r>
        <w:rPr>
          <w:i/>
          <w:lang w:val="en-US"/>
        </w:rPr>
        <w:t>t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ketch the curve with equation </w:t>
      </w:r>
      <w:r>
        <w:rPr>
          <w:i/>
          <w:lang w:val="en-US"/>
        </w:rPr>
        <w:t>x</w:t>
      </w:r>
      <w:r>
        <w:rPr>
          <w:lang w:val="en-US"/>
        </w:rPr>
        <w:t xml:space="preserve"> = f(</w:t>
      </w:r>
      <w:r>
        <w:rPr>
          <w:i/>
          <w:lang w:val="en-US"/>
        </w:rPr>
        <w:t>t</w:t>
      </w:r>
      <w:r>
        <w:rPr>
          <w:lang w:val="en-US"/>
        </w:rPr>
        <w:t xml:space="preserve">)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, showing the coordinates, as multiples of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, of the points where the curve cuts the </w:t>
      </w:r>
      <w:r>
        <w:rPr>
          <w:i/>
          <w:lang w:val="en-US"/>
        </w:rPr>
        <w:t>t</w:t>
      </w:r>
      <w:r>
        <w:rPr>
          <w:lang w:val="en-US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The temperature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C of a room </w:t>
      </w:r>
      <w:r>
        <w:rPr>
          <w:i/>
          <w:lang w:val="en-US"/>
        </w:rPr>
        <w:t>t</w:t>
      </w:r>
      <w:r>
        <w:rPr>
          <w:lang w:val="en-US"/>
        </w:rPr>
        <w:t xml:space="preserve"> hours after a heating system has been turned on is given by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t</w:t>
      </w:r>
      <w:r>
        <w:rPr>
          <w:lang w:val="en-US"/>
        </w:rPr>
        <w:t xml:space="preserve"> + 26 – 20e</w:t>
      </w:r>
      <w:r>
        <w:rPr>
          <w:vertAlign w:val="superscript"/>
          <w:lang w:val="en-US"/>
        </w:rPr>
        <w:t>–0.5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 xml:space="preserve">,   </w:t>
      </w:r>
      <w:r>
        <w:rPr>
          <w:i/>
          <w:lang w:val="en-US"/>
        </w:rPr>
        <w:t>t</w:t>
      </w:r>
      <w:r>
        <w:rPr>
          <w:i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heating system switches off whe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20. The time 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, when the heating system switches off, is the solution of the equatio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– 20 = 0, where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lies in the interval [1.8, 2]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ing the end points of the interval [1.8, 2], find, by linear interpolation, an approximation to 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 Give your answer to 2 decimal plac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aking 1.9 as a first approximation to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, use the Newton-Raphson procedure once to obtain a second approximation to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 Give your answer to 3 decimal plac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Use your answer to part (</w:t>
      </w:r>
      <w:r>
        <w:rPr>
          <w:i/>
          <w:lang w:val="en-US"/>
        </w:rPr>
        <w:t>b</w:t>
      </w:r>
      <w:r>
        <w:rPr>
          <w:lang w:val="en-US"/>
        </w:rPr>
        <w:t>) to find, to the nearest minute, the time for which the heating system was 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1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the substitu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vx</w:t>
      </w:r>
      <w:r>
        <w:rPr>
          <w:lang w:val="en-US"/>
        </w:rPr>
        <w:t xml:space="preserve"> transforms the differential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en-US"/>
        </w:rPr>
        <w:t xml:space="preserve">                   (I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into the differential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          (II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By solving differential equation (II), find a general solution of differential equation (I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7 at </w:t>
      </w:r>
      <w:r>
        <w:rPr>
          <w:i/>
          <w:lang w:val="en-US"/>
        </w:rPr>
        <w:t>x</w:t>
      </w:r>
      <w:r>
        <w:rPr>
          <w:lang w:val="en-US"/>
        </w:rPr>
        <w:t xml:space="preserve"> = 1, show that the particular solution of differential equation (I) can be written as</w:t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center"/>
        <w:rPr/>
      </w:pPr>
      <w:r>
        <w:rPr>
          <w:lang w:val="en-US"/>
        </w:rPr>
        <w:t>(3</w:t>
      </w:r>
      <w:r>
        <w:rPr>
          <w:i/>
          <w:lang w:val="en-US"/>
        </w:rPr>
        <w:t>y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lang w:val="en-US"/>
        </w:rPr>
        <w:t>)(</w:t>
      </w:r>
      <w:r>
        <w:rPr>
          <w:sz w:val="12"/>
          <w:szCs w:val="12"/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lang w:val="en-US"/>
        </w:rPr>
        <w:t>) = 20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  <w:tab/>
        <w:tab/>
        <w:tab/>
        <w:tab/>
        <w:tab/>
        <w:tab/>
        <w:tab/>
        <w:t>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295</wp:posOffset>
                </wp:positionH>
                <wp:positionV relativeFrom="paragraph">
                  <wp:posOffset>106680</wp:posOffset>
                </wp:positionV>
                <wp:extent cx="438150" cy="409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25pt;mso-wrap-distance-left:9.05pt;mso-wrap-distance-right:9.05pt;mso-wrap-distance-top:0pt;mso-wrap-distance-bottom:0pt;margin-top:8.4pt;mso-position-vertical-relative:text;margin-left:8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7920</wp:posOffset>
                </wp:positionH>
                <wp:positionV relativeFrom="paragraph">
                  <wp:posOffset>85725</wp:posOffset>
                </wp:positionV>
                <wp:extent cx="3448050" cy="1826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827000"/>
                          <a:chOff x="0" y="0"/>
                          <a:chExt cx="3448080" cy="1827000"/>
                        </a:xfrm>
                      </wpg:grpSpPr>
                      <wps:wsp>
                        <wps:cNvSpPr/>
                        <wps:spPr>
                          <a:xfrm>
                            <a:off x="438120" y="15620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29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71480"/>
                            <a:ext cx="2514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245">
                                <a:moveTo>
                                  <a:pt x="0" y="1245"/>
                                </a:moveTo>
                                <a:cubicBezTo>
                                  <a:pt x="1207" y="622"/>
                                  <a:pt x="2415" y="0"/>
                                  <a:pt x="3075" y="0"/>
                                </a:cubicBezTo>
                                <a:cubicBezTo>
                                  <a:pt x="3735" y="0"/>
                                  <a:pt x="3847" y="622"/>
                                  <a:pt x="3960" y="1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101736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560160"/>
                            <a:ext cx="85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56016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56024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61748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160" y="766440"/>
                            <a:ext cx="747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68240"/>
                            <a:ext cx="6336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055">
                                <a:moveTo>
                                  <a:pt x="0" y="1055"/>
                                </a:move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68240"/>
                            <a:ext cx="5259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872">
                                <a:moveTo>
                                  <a:pt x="0" y="872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767880"/>
                            <a:ext cx="4291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11">
                                <a:moveTo>
                                  <a:pt x="0" y="711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67880"/>
                            <a:ext cx="3240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37">
                                <a:moveTo>
                                  <a:pt x="0" y="537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68240"/>
                            <a:ext cx="234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89">
                                <a:moveTo>
                                  <a:pt x="0" y="389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768240"/>
                            <a:ext cx="166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2">
                                <a:moveTo>
                                  <a:pt x="0" y="272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768240"/>
                            <a:ext cx="99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0" y="161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76896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0" y="85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6307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1045">
                                <a:moveTo>
                                  <a:pt x="0" y="1045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68240"/>
                            <a:ext cx="5054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839">
                                <a:moveTo>
                                  <a:pt x="0" y="839"/>
                                </a:move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3880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643">
                                <a:moveTo>
                                  <a:pt x="0" y="643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68240"/>
                            <a:ext cx="2811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70">
                                <a:moveTo>
                                  <a:pt x="0" y="47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1695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4">
                                <a:moveTo>
                                  <a:pt x="0" y="274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6896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7">
                                <a:moveTo>
                                  <a:pt x="0" y="97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93168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6.75pt;width:271.55pt;height:143.85pt" coordorigin="1792,135" coordsize="5431,2877">
                <v:line id="shape_0" from="2482,2595" to="7161,2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2,135" to="2482,25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2,1343" to="6396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60,1245" path="m0,1245c1207,622,2415,0,3075,0c3735,0,3847,622,3960,1245e" stroked="t" o:allowincell="f" style="position:absolute;left:2482;top:1350;width:3959;height:1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7;top:1737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6;top:1017;width:1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2;top:1017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7;top:259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2;top:2682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0,1342" to="3666,2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98,1055" path="m0,1055l998,0e" stroked="t" o:allowincell="f" style="position:absolute;left:2863;top:1345;width:997;height:10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8,872" path="m0,872l828,0e" stroked="t" o:allowincell="f" style="position:absolute;left:3214;top:1345;width:827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6,711" path="m0,711l676,0e" stroked="t" o:allowincell="f" style="position:absolute;left:3547;top:1344;width:675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0,537" path="m0,537l510,0e" stroked="t" o:allowincell="f" style="position:absolute;left:3907;top:1344;width:509;height: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9,389" path="m0,389l369,0e" stroked="t" o:allowincell="f" style="position:absolute;left:4237;top:1345;width:368;height: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272" path="m0,272l262,0e" stroked="t" o:allowincell="f" style="position:absolute;left:4516;top:1345;width:261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161" path="m0,161l156,0e" stroked="t" o:allowincell="f" style="position:absolute;left:4801;top:1345;width:155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85" path="m0,85l86,0e" stroked="t" o:allowincell="f" style="position:absolute;left:5053;top:1346;width:8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3,1045" path="m0,1045l993,0e" stroked="t" o:allowincell="f" style="position:absolute;left:2479;top:1346;width:992;height:10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6,839" path="m0,839l796,0e" stroked="t" o:allowincell="f" style="position:absolute;left:2482;top:1345;width:795;height:8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1,643" path="m0,643l611,0e" stroked="t" o:allowincell="f" style="position:absolute;left:2479;top:1346;width:610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3,470" path="m0,470l443,0e" stroked="t" o:allowincell="f" style="position:absolute;left:2482;top:1345;width:442;height: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7,274" path="m0,274l267,0e" stroked="t" o:allowincell="f" style="position:absolute;left:2479;top:1346;width:266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97" path="m0,97l94,0e" stroked="t" o:allowincell="f" style="position:absolute;left:2479;top:1346;width:9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917;top:160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A curve </w:t>
      </w:r>
      <w:r>
        <w:rPr>
          <w:i/>
          <w:lang w:val="en-US"/>
        </w:rPr>
        <w:t>C</w:t>
      </w:r>
      <w:r>
        <w:rPr>
          <w:lang w:val="en-US"/>
        </w:rPr>
        <w:t xml:space="preserve"> has polar equation 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cos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. The line </w:t>
      </w:r>
      <w:r>
        <w:rPr>
          <w:i/>
          <w:lang w:val="en-US"/>
        </w:rPr>
        <w:t>l</w:t>
      </w:r>
      <w:r>
        <w:rPr>
          <w:lang w:val="en-US"/>
        </w:rPr>
        <w:t xml:space="preserve"> is parallel to the initial line, and </w:t>
      </w:r>
      <w:r>
        <w:rPr>
          <w:i/>
          <w:lang w:val="en-US"/>
        </w:rPr>
        <w:t>l</w:t>
      </w:r>
      <w:r>
        <w:rPr>
          <w:lang w:val="en-US"/>
        </w:rPr>
        <w:t xml:space="preserve"> is the tangent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 </w:t>
      </w:r>
      <w:r>
        <w:rPr>
          <w:i/>
          <w:lang w:val="en-US"/>
        </w:rPr>
        <w:t>P</w:t>
      </w:r>
      <w:r>
        <w:rPr>
          <w:lang w:val="en-US"/>
        </w:rPr>
        <w:t>, as shown in Figure 1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(i)</w:t>
        <w:tab/>
        <w:t xml:space="preserve">Show that, for any point on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sin</w:t>
      </w:r>
      <w:r>
        <w:rPr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can be expressed in terms of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and </w:t>
      </w:r>
      <w:r>
        <w:rPr>
          <w:i/>
          <w:lang w:val="en-US"/>
        </w:rPr>
        <w:t>a</w:t>
      </w:r>
      <w:r>
        <w:rPr>
          <w:lang w:val="en-US"/>
        </w:rPr>
        <w:t xml:space="preserve"> onl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ab/>
        <w:t>(ii)</w:t>
        <w:tab/>
        <w:t xml:space="preserve">Hence, using differentiation, show that the polar coordinates of </w:t>
      </w:r>
      <w:r>
        <w:rPr>
          <w:i/>
          <w:lang w:val="en-US"/>
        </w:rPr>
        <w:t>P</w:t>
      </w:r>
      <w:r>
        <w:rPr>
          <w:lang w:val="en-US"/>
        </w:rPr>
        <w:t xml:space="preserve"> are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shaded region </w:t>
      </w:r>
      <w:r>
        <w:rPr>
          <w:i/>
          <w:lang w:val="en-US"/>
        </w:rPr>
        <w:t>R</w:t>
      </w:r>
      <w:r>
        <w:rPr>
          <w:lang w:val="en-US"/>
        </w:rPr>
        <w:t xml:space="preserve">, shown in Figure 1, is bounded by </w:t>
      </w:r>
      <w:r>
        <w:rPr>
          <w:i/>
          <w:lang w:val="en-US"/>
        </w:rPr>
        <w:t>C</w:t>
      </w:r>
      <w:r>
        <w:rPr>
          <w:lang w:val="en-US"/>
        </w:rPr>
        <w:t xml:space="preserve">, the line </w:t>
      </w:r>
      <w:r>
        <w:rPr>
          <w:i/>
          <w:lang w:val="en-US"/>
        </w:rPr>
        <w:t>l</w:t>
      </w:r>
      <w:r>
        <w:rPr>
          <w:lang w:val="en-US"/>
        </w:rPr>
        <w:t xml:space="preserve"> and the half-line with equatio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the area of </w:t>
      </w:r>
      <w:r>
        <w:rPr>
          <w:i/>
          <w:lang w:val="en-US"/>
        </w:rPr>
        <w:t>R</w:t>
      </w:r>
      <w:r>
        <w:rPr>
          <w:lang w:val="en-US"/>
        </w:rPr>
        <w:t xml:space="preserve"> is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>(3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3 – 4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8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0906A</w:t>
    </w:r>
    <w:r>
      <w:rPr>
        <w:sz w:val="12"/>
      </w:rPr>
      <w:tab/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20906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0906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0906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23:00Z</dcterms:created>
  <dc:creator>Cumming</dc:creator>
  <dc:description/>
  <dc:language>en-US</dc:language>
  <cp:lastModifiedBy>cummingg</cp:lastModifiedBy>
  <cp:lastPrinted>2006-02-22T12:25:00Z</cp:lastPrinted>
  <dcterms:modified xsi:type="dcterms:W3CDTF">2006-02-22T12:50:00Z</dcterms:modified>
  <cp:revision>4</cp:revision>
  <dc:subject/>
  <dc:title>January 2006 - 6674 Pure P4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74 Pure P4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74 Pure P4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3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58Z</vt:lpwstr>
  </property>
  <property fmtid="{D5CDD505-2E9C-101B-9397-08002B2CF9AE}" pid="31" name="StrapLine">
    <vt:lpwstr>GCE Mathematics past paper 6674 Pure P4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4 - 6674 - Advanced/Advanced Subsidiary&lt;/div&gt;
</vt:lpwstr>
  </property>
  <property fmtid="{D5CDD505-2E9C-101B-9397-08002B2CF9AE}" pid="35" name="TemplateUrl">
    <vt:lpwstr/>
  </property>
  <property fmtid="{D5CDD505-2E9C-101B-9397-08002B2CF9AE}" pid="36" name="Unit">
    <vt:lpwstr>P4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50238218</vt:r8>
  </property>
  <property fmtid="{D5CDD505-2E9C-101B-9397-08002B2CF9AE}" pid="40" name="_AuthorEmail">
    <vt:lpwstr>Graham.Cumming@Edexcel.org.uk</vt:lpwstr>
  </property>
  <property fmtid="{D5CDD505-2E9C-101B-9397-08002B2CF9AE}" pid="41" name="_AuthorEmailDisplayName">
    <vt:lpwstr>Cumming, Graham</vt:lpwstr>
  </property>
  <property fmtid="{D5CDD505-2E9C-101B-9397-08002B2CF9AE}" pid="42" name="_EmailSubject">
    <vt:lpwstr/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