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4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a)           Distance after 4 s =   16 x 4  –  ½ x 9.8 x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  – 14.4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 =  (+)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.4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b)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 16 –   9.8 x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–23.2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speed = (+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.2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6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                  CLM:    3 x 4  +  2 x 1.5  =  5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b) (i)              CLM:    3 x 4  –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x 4   =  –3 x 2  +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(x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(ii)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=  3.6(4 + 1)   [or 3(4 + 2)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 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5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   M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:           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2  =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.25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          Weight/mass acts at mid-point; or weight/mass evenly distributed (o.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91465</wp:posOffset>
                      </wp:positionV>
                      <wp:extent cx="19431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2.95pt" to="181.6pt,2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23.3pt" to="29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3.3pt" to="74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05pt,23.3pt" to="146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591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23.3pt" to="110.0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c)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        1.4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1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1.4  =  1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+  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e: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.4 m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 10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3/2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–  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=  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 and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to obtai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=  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–  1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Magnitude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[(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]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.8 N  </w:t>
            </w:r>
            <w:r>
              <w:rPr>
                <w:rFonts w:cs="Times New Roman" w:ascii="Times New Roman" w:hAnsi="Times New Roman"/>
                <w:sz w:val="24"/>
              </w:rPr>
              <w:t>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ngle wit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=   arctan (12/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3)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64.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earing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4</w:t>
            </w:r>
            <w:r>
              <w:rPr>
                <w:rFonts w:eastAsia="Symbol" w:cs="Symbol" w:ascii="Symbol" w:hAnsi="Symbol"/>
                <w:sz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4643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50.9pt" to="28.65pt,8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0353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3.9pt" to="28.65pt,5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103630</wp:posOffset>
                      </wp:positionV>
                      <wp:extent cx="571500" cy="228600"/>
                      <wp:effectExtent l="1905" t="4445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86.9pt" to="73.6pt,10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334135</wp:posOffset>
                      </wp:positionV>
                      <wp:extent cx="685800" cy="2286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05.05pt" to="128pt,1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03530</wp:posOffset>
                      </wp:positionV>
                      <wp:extent cx="571500" cy="5715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3.9pt" to="73.6pt,6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876935</wp:posOffset>
                      </wp:positionV>
                      <wp:extent cx="685800" cy="6858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69.05pt" to="128pt,1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Alternative meth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θ                           .Vector triangle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                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2 x 10 x 7 cos 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Q  </w:t>
            </w:r>
            <w:r>
              <w:rPr>
                <w:rFonts w:eastAsia="Symbol" w:cs="Symbol" w:ascii="Symbol" w:hAnsi="Symbol"/>
                <w:sz w:val="24"/>
              </w:rPr>
              <w:t>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.8 N</w:t>
            </w:r>
            <w:r>
              <w:rPr>
                <w:rFonts w:cs="Times New Roman" w:ascii="Times New Roman" w:hAnsi="Times New Roman"/>
                <w:sz w:val="24"/>
              </w:rPr>
              <w:t xml:space="preserve"> 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.8  </w:t>
            </w:r>
            <w:r>
              <w:rPr>
                <w:rFonts w:cs="Times New Roman" w:ascii="Times New Roman" w:hAnsi="Times New Roman"/>
                <w:sz w:val="24"/>
              </w:rPr>
              <w:t xml:space="preserve">   =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sin 120      sin 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θ  =  35.8,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bearing 144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9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16840</wp:posOffset>
                      </wp:positionV>
                      <wp:extent cx="228600" cy="342900"/>
                      <wp:effectExtent l="0" t="0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9.2pt" to="55.6pt,3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974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6.2pt" to="46.6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59740</wp:posOffset>
                      </wp:positionV>
                      <wp:extent cx="0" cy="6858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6.2pt" to="55.65pt,9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9740</wp:posOffset>
                      </wp:positionV>
                      <wp:extent cx="685800" cy="342900"/>
                      <wp:effectExtent l="635" t="4445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6.2pt" to="55.6pt,6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8        (a) R( perp to plane)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30  +  10 cos 30  =  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μ                                  Solve: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.7 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      (b) R( // plan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s 30  =  10 sin 30  +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 18μ  u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Sub and solve:    μ  =  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621 or 0.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                       Normal reaction now  =  10 cos 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Component of weight down plane =  10 sin 30  (=  5 N)       (see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 =  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new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5.37 N    (AWRT 5.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.37  &gt;  5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does not sl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 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5)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9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                      Speed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.08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7.7pt" to="19.6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5499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43.7pt" to="37.6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7790</wp:posOffset>
                      </wp:positionV>
                      <wp:extent cx="228600" cy="4572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7.7pt" to="37.6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b)                                      tan θ  =  1/6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θ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9.4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                                          Bearing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1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                P.v.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t tim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(2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+ (–10 + 6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.v. 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t tim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 (–26 +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(4 + 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E.g.)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components equal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2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–26 +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components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7: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:  –10 + 6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  4 + 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ame, so collide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 7 s at point with p.v. (–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3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d)                  New velocity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m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.v.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t 7 s  =  –2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+ 1.6(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x 7 =  7.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8.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PB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=  12.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16.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in numb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istance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2.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16.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1 (eith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8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2540" t="0" r="63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9.2pt" to="55.6pt,2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4544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7.2pt" to="19.65pt,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a)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:    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g </w:t>
            </w:r>
            <w:r>
              <w:rPr>
                <w:rFonts w:cs="Times New Roman" w:ascii="Times New Roman" w:hAnsi="Times New Roman"/>
                <w:sz w:val="24"/>
              </w:rPr>
              <w:t xml:space="preserve">sin 30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= 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8585</wp:posOffset>
                      </wp:positionV>
                      <wp:extent cx="114300" cy="342900"/>
                      <wp:effectExtent l="5080" t="635" r="1206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8.55pt" to="55.6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61925</wp:posOffset>
                      </wp:positionV>
                      <wp:extent cx="342900" cy="114300"/>
                      <wp:effectExtent l="635" t="1206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2.75pt" to="46.6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6225</wp:posOffset>
                      </wp:positionV>
                      <wp:extent cx="457200" cy="114300"/>
                      <wp:effectExtent l="1270" t="508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1.75pt" to="82.6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622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1.75pt" to="46.6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b)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:  R(perp):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g </w:t>
            </w:r>
            <w:r>
              <w:rPr>
                <w:rFonts w:cs="Times New Roman" w:ascii="Times New Roman" w:hAnsi="Times New Roman"/>
                <w:sz w:val="24"/>
              </w:rPr>
              <w:t>cos 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R(//):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sin 30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μ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0.693 or 0.69 or </w:t>
            </w:r>
            <w:r>
              <w:rPr>
                <w:rFonts w:cs="Times New Roman" w:ascii="Times New Roman" w:hAnsi="Times New Roman"/>
                <w:sz w:val="24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5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3175" t="444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5pt" to="88.6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0" t="3810" r="381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4.25pt" to="48.1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Magn of force on pulley =  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60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Direction is vertically downw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2, 1,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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(c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January 2006 </w:t>
      <w:tab/>
      <w:tab/>
      <w:tab/>
      <w:tab/>
      <w:tab/>
      <w:tab/>
      <w:tab/>
      <w:tab/>
      <w:tab/>
      <w:t xml:space="preserve">   6677 Mechanics M1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January 2006 </w:t>
      <w:tab/>
      <w:tab/>
      <w:tab/>
      <w:tab/>
      <w:tab/>
      <w:tab/>
      <w:tab/>
      <w:tab/>
      <w:tab/>
      <w:t xml:space="preserve">   6677 Mechanics M1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Times New Roman" w:hAnsi="Times New Roman" w:cs="Times New Roman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0:00Z</dcterms:created>
  <dc:creator>Christopher Tuckett</dc:creator>
  <dc:description/>
  <dc:language>en-US</dc:language>
  <cp:lastModifiedBy>P Patel</cp:lastModifiedBy>
  <cp:lastPrinted>2006-01-16T18:03:00Z</cp:lastPrinted>
  <dcterms:modified xsi:type="dcterms:W3CDTF">2006-03-29T08:14:00Z</dcterms:modified>
  <cp:revision>8</cp:revision>
  <dc:subject/>
  <dc:title>January 2006 - 6677 Mechanics M1 - Mark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7 Mechanics M1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7 Mechanics M1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4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6:53:21Z</vt:lpwstr>
  </property>
  <property fmtid="{D5CDD505-2E9C-101B-9397-08002B2CF9AE}" pid="31" name="StrapLine">
    <vt:lpwstr>GCE Mathematics mark scheme 6677 Mechanics M1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Mechanics M1 - 6677&lt;/div&gt;
</vt:lpwstr>
  </property>
  <property fmtid="{D5CDD505-2E9C-101B-9397-08002B2CF9AE}" pid="35" name="TemplateUrl">
    <vt:lpwstr/>
  </property>
  <property fmtid="{D5CDD505-2E9C-101B-9397-08002B2CF9AE}" pid="36" name="Unit">
    <vt:lpwstr>M1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1871042032</vt:r8>
  </property>
  <property fmtid="{D5CDD505-2E9C-101B-9397-08002B2CF9AE}" pid="40" name="_AuthorEmail">
    <vt:lpwstr>Rakhee.Rana@Edexcel.org.uk</vt:lpwstr>
  </property>
  <property fmtid="{D5CDD505-2E9C-101B-9397-08002B2CF9AE}" pid="41" name="_AuthorEmailDisplayName">
    <vt:lpwstr>Rana, Rakhee</vt:lpwstr>
  </property>
  <property fmtid="{D5CDD505-2E9C-101B-9397-08002B2CF9AE}" pid="42" name="_EmailSubject">
    <vt:lpwstr/>
  </property>
  <property fmtid="{D5CDD505-2E9C-101B-9397-08002B2CF9AE}" pid="43" name="_PreviousAdHocReviewCycleID">
    <vt:r8>891770716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