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1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127635</wp:posOffset>
                      </wp:positionV>
                      <wp:extent cx="697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10.05pt" to="542.5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76835</wp:posOffset>
                      </wp:positionV>
                      <wp:extent cx="6972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6.05pt" to="542.35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</m:rad>
                    </m:den>
                  </m:f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=</w:t>
            </w:r>
            <w:r>
              <w:rPr/>
              <w:t xml:space="preserve">  [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sinh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 xml:space="preserve"> or equiv.    =    arsinh  </w:t>
            </w:r>
            <w:r>
              <w:rPr>
                <w:rFonts w:cs="Arial" w:ascii="Arial" w:hAnsi="Arial"/>
              </w:rPr>
              <w:t>¾</w:t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89230" cy="3505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01" r="-18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 M1 does not require limits;  A1 f.t. on completing square, providing arsinh ]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o  ln  form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</m:e>
                  </m:rad>
                  <m:r>
                    <m:t xml:space="preserve"> 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;      =      ln2</w:t>
              <w:tab/>
              <w:tab/>
              <w:tab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    If straight to ln form :   B1,    ln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rad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M1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ing limits correctly  M1A1√ ,   ln2     A1 ]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   Using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[ 4  </w:t>
            </w:r>
            <w:r>
              <w:rPr/>
              <w:t xml:space="preserve">=  16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]      e  = 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or equiv.  (1.12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 Distance between foci  = 2 a e    [ 2 x 4 x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] ;      =  4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  A1√  dependent on both Ms 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)                                                                                Ellipse, centred on origi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yperbola, both branch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tally correct, touching, wit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rect intercept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oth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</m:rad>
                  <m:r>
                    <m:t xml:space="preserve"> </m:t>
                  </m:r>
                </m:e>
              </m:nary>
              <m:r>
                <w:rPr>
                  <w:rFonts w:ascii="Cambria Math" w:hAnsi="Cambria Math"/>
                </w:rPr>
                <m:t xml:space="preserve">dt</m:t>
              </m:r>
            </m:oMath>
            <w:r>
              <w:rPr>
                <w:rFonts w:eastAsia="Frutiger 55 Roman;Arial"/>
              </w:rPr>
              <w:t xml:space="preserve">   </w:t>
            </w:r>
            <w:r>
              <w:rPr/>
              <w:t xml:space="preserve">;     =  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  <m:r>
                    <m:t xml:space="preserve"> </m:t>
                  </m:r>
                </m:e>
              </m:nary>
              <m:r>
                <w:rPr>
                  <w:rFonts w:ascii="Cambria Math" w:hAnsi="Cambria Math"/>
                </w:rPr>
                <m:t xml:space="preserve">dt</m:t>
              </m:r>
            </m:oMath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/>
            </w:pPr>
            <w:r>
              <w:rPr/>
              <w:t xml:space="preserve">Use of  “half-angle formula”   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  <m:r>
                    <m:t xml:space="preserve"> </m:t>
                  </m:r>
                </m:e>
              </m:nary>
              <m:r>
                <w:rPr>
                  <w:rFonts w:ascii="Cambria Math" w:hAnsi="Cambria Math"/>
                </w:rPr>
                <m:t xml:space="preserve">d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 xml:space="preserve">;     s  =   </w:t>
            </w:r>
            <w:r>
              <w:rPr/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sup>
              </m:sSubSup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ing limits correctly and surd form;      =  2 √2   (allow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-534" w:hanging="0"/>
              <w:outlineLvl w:val="0"/>
              <w:rPr>
                <w:rFonts w:eastAsia="Frutiger 55 Roman;Arial"/>
              </w:rPr>
            </w:pPr>
            <w:r>
              <w:rPr>
                <w:rFonts w:eastAsia="Frutiger 55 Roman;Arial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-534" w:hanging="0"/>
              <w:outlineLvl w:val="0"/>
              <w:rPr/>
            </w:pPr>
            <w:r>
              <w:rPr>
                <w:rFonts w:eastAsia="Frutiger 55 Roman;Arial"/>
              </w:rPr>
              <w:t xml:space="preserve"> </w:t>
            </w:r>
            <w:r>
              <w:rPr/>
              <w:t xml:space="preserve">(a)   Using  cosh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and attempt to progres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rect intermediate step as far as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d>
            </m:oMath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  Using part (a) to reduce to  cos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  [ 2 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rect  method to form  l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or find   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r  e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 ln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    ln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or equivalen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 ½  ln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½  ln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( after finding e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……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7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7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7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3806190</wp:posOffset>
                      </wp:positionV>
                      <wp:extent cx="6972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pt,299.7pt" to="485.95pt,29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b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or equival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hod to find “c”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r  – 1.3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equival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  equival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lication of formula for radius of curvature  [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p>
                    <m:e>
                      <m:r>
                        <m:t xml:space="preserve"> 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 of si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 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sSup>
                    <m:e>
                      <m:r>
                        <m:t xml:space="preserve"> 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d>
                    <m:dPr>
                      <m:begChr m:val="{"/>
                      <m:endChr m:val="}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t xml:space="preserve"> 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p>
                    <m:e>
                      <m:r>
                        <m:t xml:space="preserve"> 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t xml:space="preserve"> 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A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 cos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ing found value of  cos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formula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 4.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t xml:space="preserve"> 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</m:sup>
                  </m:sSup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A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  Relat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o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using   result from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=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4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5</m:t>
                      </m:r>
                    </m:den>
                  </m:f>
                </m:e>
              </m:d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  ar tanh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or equival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t xml:space="preserve"> 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r equival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A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ternative Approa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using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 tanh (s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[ or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s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/>
              <w:t xml:space="preserve"> 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then use exponential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ession as far as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y</m:t>
                  </m:r>
                  <m:r>
                    <m:t xml:space="preserve"> 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verting to ln form                                                 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swer as given                                                         A1*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: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</m:e>
              </m:d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an earn M1M1 but for  A1* there must be 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vincing further step.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:  If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is differentiated  M1 requires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  Attempt at by parts  and use of  result in (b)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ing limits correctly  :     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r exact equival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Correct method for finding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ient of normal  =  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quation of normal: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rutiger 55 Roman;Arial"/>
              </w:rPr>
              <w:t xml:space="preserve">       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Frutiger 55 Roman;Arial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Using both equations and eliminat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 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y be unsimplif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Frutiger 55 Roman;Arial"/>
              </w:rPr>
              <w:t xml:space="preserve">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rutiger 55 Roman;Arial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ding the other coordin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  Us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q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3  in both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y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in any form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lete method for relat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independent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 correct  equation, in any for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e.g.  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=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/>
              <w:t>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Frutiger 55 Roman;Arial"/>
              </w:rPr>
              <w:t xml:space="preserve">              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8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*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</w:rPr>
              <w:t>[9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*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(3)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[9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*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[10 ]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*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</w:rPr>
              <w:t>[13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</w:rPr>
      <w:t>January 2006</w:t>
      <w:tab/>
      <w:tab/>
      <w:tab/>
      <w:tab/>
      <w:tab/>
      <w:tab/>
      <w:tab/>
      <w:t xml:space="preserve">       6675 Pure Mathematics P5/FP2 Mark Schem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" w:hAnsi="Frutiger 55 Roman;Arial" w:eastAsia="Times New Roman" w:cs="Frutiger 55 Roman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Frutiger 55 Roman;Arial" w:hAnsi="Frutiger 55 Roman;Arial" w:cs="Frutiger 55 Roman;Arial"/>
      <w:sz w:val="22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">
    <w:name w:val="text"/>
    <w:basedOn w:val="Normal"/>
    <w:qFormat/>
    <w:pPr>
      <w:spacing w:lineRule="atLeast" w:line="260" w:before="60" w:after="60"/>
    </w:pPr>
    <w:rPr>
      <w:rFonts w:ascii="Times New Roman" w:hAnsi="Times New Roman" w:cs="Times New Roman"/>
    </w:rPr>
  </w:style>
  <w:style w:type="paragraph" w:styleId="Gtext">
    <w:name w:val="g-text"/>
    <w:basedOn w:val="Normal"/>
    <w:qFormat/>
    <w:pPr>
      <w:spacing w:lineRule="atLeas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Quallevel">
    <w:name w:val="Quallevel"/>
    <w:basedOn w:val="Normal"/>
    <w:qFormat/>
    <w:pPr>
      <w:spacing w:lineRule="atLeast" w:line="400" w:before="0" w:after="200"/>
      <w:outlineLvl w:val="0"/>
    </w:pPr>
    <w:rPr>
      <w:rFonts w:ascii="Bliss Bold;Courier New" w:hAnsi="Bliss Bold;Courier New" w:cs="Bliss Bold;Courier New"/>
      <w:sz w:val="36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jc w:val="left"/>
      <w:outlineLvl w:val="9"/>
    </w:pPr>
    <w:rPr>
      <w:rFonts w:ascii="Bliss Bold;Courier New" w:hAnsi="Bliss Bold;Courier New" w:cs="Bliss Bold;Courier New"/>
      <w:b w:val="false"/>
      <w:sz w:val="3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5:41:00Z</dcterms:created>
  <dc:creator>Christopher Tuckett</dc:creator>
  <dc:description/>
  <dc:language>en-US</dc:language>
  <cp:lastModifiedBy>P Patel</cp:lastModifiedBy>
  <cp:lastPrinted>2004-10-29T09:30:00Z</cp:lastPrinted>
  <dcterms:modified xsi:type="dcterms:W3CDTF">2006-03-21T09:19:00Z</dcterms:modified>
  <cp:revision>5</cp:revision>
  <dc:subject/>
  <dc:title>January 2006 - 6675 Pure P5 and Further Pure FP2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5 Pure P5 and Further Pure FP2 Jan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5 Pure P5 and Further Pure FP2 Jan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84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6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6:54:36Z</vt:lpwstr>
  </property>
  <property fmtid="{D5CDD505-2E9C-101B-9397-08002B2CF9AE}" pid="31" name="StrapLine">
    <vt:lpwstr>GCE Mathematics mark scheme 6675 Pure P5 and Further Pure FP2 Jan 2006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Pure P5 and Further Pure FP2 - 6675&lt;/div&gt;
</vt:lpwstr>
  </property>
  <property fmtid="{D5CDD505-2E9C-101B-9397-08002B2CF9AE}" pid="35" name="TemplateUrl">
    <vt:lpwstr/>
  </property>
  <property fmtid="{D5CDD505-2E9C-101B-9397-08002B2CF9AE}" pid="36" name="Unit">
    <vt:lpwstr>P5 and FP2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AdHocReviewCycleID">
    <vt:r8>1858921447</vt:r8>
  </property>
  <property fmtid="{D5CDD505-2E9C-101B-9397-08002B2CF9AE}" pid="40" name="_AuthorEmail">
    <vt:lpwstr>Katherine.Cook@Edexcel.org.uk</vt:lpwstr>
  </property>
  <property fmtid="{D5CDD505-2E9C-101B-9397-08002B2CF9AE}" pid="41" name="_AuthorEmailDisplayName">
    <vt:lpwstr>Cook, Katherine</vt:lpwstr>
  </property>
  <property fmtid="{D5CDD505-2E9C-101B-9397-08002B2CF9AE}" pid="42" name="_EmailSubject">
    <vt:lpwstr>RE: </vt:lpwstr>
  </property>
  <property fmtid="{D5CDD505-2E9C-101B-9397-08002B2CF9AE}" pid="43" name="_ReviewingToolsShownOnce">
    <vt:lpwstr/>
  </property>
  <property fmtid="{D5CDD505-2E9C-101B-9397-08002B2CF9AE}" pid="44" name="_SharedFileIndex">
    <vt:lpwstr/>
  </property>
  <property fmtid="{D5CDD505-2E9C-101B-9397-08002B2CF9AE}" pid="45" name="_SourceUrl">
    <vt:lpwstr/>
  </property>
  <property fmtid="{D5CDD505-2E9C-101B-9397-08002B2CF9AE}" pid="46" name="display_urn:schemas-microsoft-com:office:office#Author">
    <vt:lpwstr>Annemarie Berggreen</vt:lpwstr>
  </property>
  <property fmtid="{D5CDD505-2E9C-101B-9397-08002B2CF9AE}" pid="47" name="display_urn:schemas-microsoft-com:office:office#Editor">
    <vt:lpwstr>Salman Hamid</vt:lpwstr>
  </property>
  <property fmtid="{D5CDD505-2E9C-101B-9397-08002B2CF9AE}" pid="48" name="xd_ProgID">
    <vt:lpwstr/>
  </property>
  <property fmtid="{D5CDD505-2E9C-101B-9397-08002B2CF9AE}" pid="49" name="xd_Signature">
    <vt:lpwstr/>
  </property>
</Properties>
</file>