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>
          <w:sz w:val="28"/>
        </w:rPr>
      </w:pPr>
      <w:r>
        <w:rPr>
          <w:sz w:val="28"/>
        </w:rPr>
        <w:t>6672 Pure P2</w:t>
      </w:r>
    </w:p>
    <w:p>
      <w:pPr>
        <w:pStyle w:val="Heading2"/>
        <w:rPr>
          <w:sz w:val="28"/>
        </w:rPr>
      </w:pPr>
      <w:r>
        <w:rPr>
          <w:sz w:val="28"/>
        </w:rPr>
        <w:t>Mark Scheme (Fin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30"/>
        <w:gridCol w:w="152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1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 5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log 8  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e method for  find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 1.29       only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ing two logs:  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ng  equa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eliminating logs)  legitimately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acc>
            </m:oMath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6]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+ 6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ccept any correct equivalent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B1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6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Forming 2 equations by comparing coefficient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ving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– 2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4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A1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6]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 (a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(00), 3.2(00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10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747"/>
              <w:gridCol w:w="850"/>
              <w:gridCol w:w="709"/>
              <w:gridCol w:w="709"/>
              <w:gridCol w:w="850"/>
              <w:gridCol w:w="567"/>
            </w:tblGrid>
            <w:tr>
              <w:trPr/>
              <w:tc>
                <w:tcPr>
                  <w:tcW w:w="6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6(00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3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2(0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94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½ × 4,  × [(0 + 0) + 2{1.60 + 2.771 + 3.394 + 3.20}]</w:t>
              <w:tab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follow through on candidate’s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alue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, [M1A1</w:t>
            </w:r>
            <w:r>
              <w:rPr>
                <w:rFonts w:eastAsia="Symbol" w:cs="Symbol" w:ascii="Symbol" w:hAnsi="Symbol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3.8(6), 43.9 or 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4)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/min </w:t>
            </w:r>
            <w:r>
              <w:rPr>
                <w:rFonts w:eastAsia="Symbol" w:cs="Symbol" w:ascii="Symbol" w:hAnsi="Symbol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answer to (b) × 2] × 60  =  5260, 5270 or 5280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min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   (2)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29"/>
        <w:gridCol w:w="151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4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     (a)</w:t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factors of quadratic denominator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common denominator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ify to linear numerator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AG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cso)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2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or equiv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 (3)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g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attempt)</w:t>
              <w:tab/>
              <w:tab/>
              <w:t xml:space="preserve">[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finding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;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1; A1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10]</w:t>
            </w:r>
          </w:p>
        </w:tc>
      </w:tr>
      <w:tr>
        <w:trPr>
          <w:trHeight w:val="14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       (a)</w:t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ywhere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 + 2l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[M1 attemp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limits correctly in their integral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{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l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l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⅔  +  2ln3]</w:t>
              <w:tab/>
              <w:tab/>
              <w:tab/>
              <w:tab/>
              <w:tab/>
              <w:t>(must be exact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cone (or vol. generated by line)  =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1215473698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volume of cone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369400225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</w:t>
              <w:tab/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n3     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60"/>
        <w:gridCol w:w="726"/>
        <w:gridCol w:w="2835"/>
        <w:gridCol w:w="14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       (a)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= 3 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1: any evidence to suggest that tried to differentiate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  <w:tab/>
              <w:t xml:space="preserve">[Equating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to zero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  <w:tab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( cso 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613…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568..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425…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445…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     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ast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 A1 all correct to 4 d.p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{= 3 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}</w:t>
              <w:tab/>
              <w:t>with suitable interval</w:t>
              <w:tab/>
              <w:t xml:space="preserve">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e.g.      f(0.14425) = – 0.0007,        f(0.14435) = + 0.002(1)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h correct with concluding statement.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9]</w:t>
            </w:r>
          </w:p>
        </w:tc>
      </w:tr>
      <w:tr>
        <w:trPr>
          <w:trHeight w:val="1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      (a)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635</wp:posOffset>
                      </wp:positionV>
                      <wp:extent cx="1943100" cy="1336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35960"/>
                                <a:chOff x="0" y="0"/>
                                <a:chExt cx="1943280" cy="133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1803240" cy="132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5040"/>
                                    <a:ext cx="180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1360" y="0"/>
                                    <a:ext cx="0" cy="132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0" y="366480"/>
                                    <a:ext cx="810360" cy="71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365760"/>
                                    <a:ext cx="681840" cy="71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6920" y="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59292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72144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718920"/>
                                  <a:ext cx="204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68508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97740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-0.05pt;width:153pt;height:105.15pt" coordorigin="161,-1" coordsize="3060,2103">
                      <v:group id="shape_0" style="position:absolute;left:161;top:21;width:2839;height:2081">
                        <v:line id="shape_0" from="161,1163" to="3000,11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3,21" to="1423,210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31,598" to="2706,17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,597" to="1422,172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80;top:-1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2;top:933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6;top:1135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;top:1131;width:321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1078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9;top:1538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i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1</w:t>
            </w:r>
            <w:r>
              <w:rPr/>
              <w:tab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124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epts corre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050</wp:posOffset>
                      </wp:positionV>
                      <wp:extent cx="2498725" cy="1468755"/>
                      <wp:effectExtent l="444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8760" cy="1468800"/>
                                <a:chOff x="0" y="0"/>
                                <a:chExt cx="2498760" cy="14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3000"/>
                                  <a:ext cx="246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9400"/>
                                  <a:ext cx="631080" cy="90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7280" y="25920"/>
                                  <a:ext cx="2232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509400"/>
                                  <a:ext cx="721440" cy="90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240" y="1160280"/>
                                  <a:ext cx="38664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1159560"/>
                                  <a:ext cx="34488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9400" y="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7400" y="81360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4640" y="80064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80064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79452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8560" y="104148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.5pt;width:196.8pt;height:115.6pt" coordorigin="120,30" coordsize="3936,2312">
                      <v:line id="shape_0" from="120,1263" to="3998,12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,832" to="1113,22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71" to="1740,234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0,832" to="3415,22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1857" to="1725,22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5,1856" to="2277,2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9;top:30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5;top:1311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5;top:1291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1291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5;top:1281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1670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correct “shape”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provided not just original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lec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xis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epts correct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      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,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1</w:t>
              <w:tab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B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secti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ving to give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21"/>
        <w:gridCol w:w="14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Number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1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        (a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in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ºcos 30°  +  2cos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 sin 30°  = cos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60°  – 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 sin 60°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B1</w:t>
            </w:r>
          </w:p>
          <w:p>
            <w:pPr>
              <w:pStyle w:val="Normal"/>
              <w:ind w:right="-161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+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ing tan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,          ta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  =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 equiv. exact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, A1    (5)</w:t>
            </w:r>
          </w:p>
          <w:p>
            <w:pPr>
              <w:pStyle w:val="Normal"/>
              <w:ind w:right="-161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 give cos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ind w:right="-16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completion: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eed to see intermediate step above for A1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ng quadratic in 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= 0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ving   [(2 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)( 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0  or formula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[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½   or   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     [</w:t>
              <w:tab/>
              <w:t xml:space="preserve">A1√ 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5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H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B1 use of t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1 forming expression in 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ly]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:  =  2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       AG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LH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]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Helvetica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Helvetica" w:hAnsi="Frutiger 55 Roman;Helvetica" w:eastAsia="Times New Roman" w:cs="Frutiger 55 Roman;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56:00Z</dcterms:created>
  <dc:creator>Christopher Tuckett</dc:creator>
  <dc:description/>
  <dc:language>en-US</dc:language>
  <cp:lastModifiedBy>adesinat</cp:lastModifiedBy>
  <cp:lastPrinted>2005-02-13T17:45:00Z</cp:lastPrinted>
  <dcterms:modified xsi:type="dcterms:W3CDTF">2005-08-08T12:26:00Z</dcterms:modified>
  <cp:revision>10</cp:revision>
  <dc:subject/>
  <dc:title>June 2005 - 6672 Pure P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2 Pure P2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2 Pure P2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20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5:37Z</vt:lpwstr>
  </property>
  <property fmtid="{D5CDD505-2E9C-101B-9397-08002B2CF9AE}" pid="31" name="StrapLine">
    <vt:lpwstr>GCE Mathematics mark scheme 6672 Pure P2 June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2 - 6672&lt;/div&gt;
</vt:lpwstr>
  </property>
  <property fmtid="{D5CDD505-2E9C-101B-9397-08002B2CF9AE}" pid="35" name="TemplateUrl">
    <vt:lpwstr/>
  </property>
  <property fmtid="{D5CDD505-2E9C-101B-9397-08002B2CF9AE}" pid="36" name="Unit">
    <vt:lpwstr>P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1718176061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RE: mark schemes - part 2</vt:lpwstr>
  </property>
  <property fmtid="{D5CDD505-2E9C-101B-9397-08002B2CF9AE}" pid="43" name="_PreviousAdHocReviewCycleID">
    <vt:r8>-2113265807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