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6 Pure P6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90512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228.75pt" to="542.5pt,2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 resul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i.e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the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result is true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  <w:tab/>
              <w:tab/>
              <w:tab/>
              <w:tab/>
              <w:tab/>
              <w:tab/>
              <w:t xml:space="preserve">         Conclusion and no wrong working seen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)    (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 perpendicular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or  equivalent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=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 = 0   </w:t>
              <w:tab/>
              <w:tab/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parallel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(i)  I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singular, th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  <w:tab/>
            </w:r>
            <w:r>
              <w:rPr>
                <w:b/>
                <w:sz w:val="24"/>
              </w:rPr>
              <w:t>(*)AG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finding </w:t>
              <w:tab/>
              <w:t xml:space="preserve">two equations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non-zero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, b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 that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.         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(4)</w:t>
              <w:tab/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9207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7.25pt" to="542.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a)   Normal to plane is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=  6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 + 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  – 4</w:t>
            </w:r>
            <w:r>
              <w:rPr>
                <w:b/>
                <w:sz w:val="24"/>
              </w:rPr>
              <w:t>k</w:t>
              <w:tab/>
            </w:r>
            <w:r>
              <w:rPr>
                <w:sz w:val="24"/>
              </w:rPr>
              <w:t>(or any multiple)</w:t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b)   Equation of plane is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>Substituting appropriate point in equatio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to give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16</w:t>
              <w:tab/>
              <w:tab/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</w:t>
            </w:r>
            <w:r>
              <w:rPr>
                <w:sz w:val="24"/>
              </w:rPr>
              <w:t>[e.g. (1, 6,–1),  (3, –2, 0), (3, 6, 2) etc.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–2</w:t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Direction of line is perpendicular to both norm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9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10</w:t>
            </w:r>
            <w:r>
              <w:rPr>
                <w:b/>
                <w:sz w:val="24"/>
              </w:rPr>
              <w:t xml:space="preserve">j </w:t>
            </w:r>
            <w:r>
              <w:rPr>
                <w:sz w:val="24"/>
              </w:rPr>
              <w:t>–11</w:t>
            </w:r>
            <w:r>
              <w:rPr>
                <w:b/>
                <w:sz w:val="24"/>
              </w:rPr>
              <w:t>k</w:t>
              <w:tab/>
              <w:tab/>
              <w:t xml:space="preserve">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[Planes are: 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 xml:space="preserve">= 16,      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2]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Finding a point on line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Any correct equati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f correct form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e.g.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d>
              <m:r>
                <m:t xml:space="preserve"> </m:t>
              </m:r>
            </m:oMath>
            <w:r>
              <w:rPr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0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Alternative: 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Using equations of planes to find general point on l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Using equations of planes to form any two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9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24, 11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9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30, 11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10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–4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Putting in parametric form                              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e.g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                                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</w:r>
            <w:r>
              <w:rPr>
                <w:b/>
                <w:sz w:val="24"/>
              </w:rPr>
              <w:tab/>
              <w:tab/>
              <w:tab/>
              <w:t xml:space="preserve">                              </w:t>
            </w: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Writing in required form; a correct equation                      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811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9.3pt" to="127.55pt,9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a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34315</wp:posOffset>
                      </wp:positionV>
                      <wp:extent cx="72136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05pt;margin-top:18.45pt;width:56.7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335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3.65pt" to="128pt,4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Circle </w:t>
              <w:tab/>
              <w:t xml:space="preserve">  </w:t>
              <w:tab/>
              <w:tab/>
              <w:tab/>
              <w:tab/>
              <w:t xml:space="preserve">                     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                                                Correct circle.</w:t>
              <w:tab/>
              <w:t xml:space="preserve">  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5720</wp:posOffset>
                      </wp:positionV>
                      <wp:extent cx="1803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6pt" to="207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0</w:t>
              <w:tab/>
              <w:t xml:space="preserve">    </w:t>
              <w:tab/>
              <w:tab/>
              <w:tab/>
              <w:t xml:space="preserve">(centre (0, 3), radius 3)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(b)  Drawing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correct </w:t>
            </w:r>
            <w:r>
              <w:rPr>
                <w:b/>
                <w:sz w:val="24"/>
              </w:rPr>
              <w:t>half</w:t>
            </w:r>
            <w:r>
              <w:rPr>
                <w:sz w:val="24"/>
              </w:rPr>
              <w:t xml:space="preserve">-line  passing  as shown </w:t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 xml:space="preserve">Find eithe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coord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.</w:t>
              <w:tab/>
              <w:tab/>
              <w:tab/>
              <w:tab/>
              <w:t xml:space="preserve">                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i/>
                <w:sz w:val="24"/>
              </w:rPr>
              <w:t xml:space="preserve">     z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 xml:space="preserve">= 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+  (3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 i</w:t>
            </w:r>
            <w:r>
              <w:rPr>
                <w:b/>
                <w:sz w:val="24"/>
              </w:rPr>
              <w:t xml:space="preserve">  </w:t>
              <w:tab/>
            </w:r>
            <w:r>
              <w:rPr>
                <w:sz w:val="24"/>
              </w:rPr>
              <w:t xml:space="preserve"> </w:t>
              <w:tab/>
              <w:t xml:space="preserve">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[Algebraic approach, i.e. 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and equation of circle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ill only gain M1A1, unless the second solution is ruled out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hen B1 can be given by implication, and final A1, if correc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(c)  |z – 3i| = 3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</w:rPr>
              <w:t xml:space="preserve"> = 3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  <w:vertAlign w:val="subscript"/>
              </w:rPr>
              <w:t xml:space="preserve">                                    </w:t>
            </w: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| 2i</w:t>
            </w:r>
            <w:r>
              <w:rPr>
                <w:b/>
                <w:sz w:val="24"/>
                <w:u w:val="single"/>
              </w:rPr>
              <w:t xml:space="preserve"> – </w:t>
            </w:r>
            <w:r>
              <w:rPr>
                <w:sz w:val="24"/>
                <w:u w:val="single"/>
              </w:rPr>
              <w:t>3i</w:t>
            </w:r>
            <w:r>
              <w:rPr>
                <w:rFonts w:eastAsia="Symbol" w:cs="Symbol" w:ascii="Symbol" w:hAnsi="Symbol"/>
                <w:sz w:val="24"/>
                <w:u w:val="single"/>
              </w:rPr>
              <w:t></w:t>
            </w:r>
            <w:r>
              <w:rPr>
                <w:sz w:val="24"/>
                <w:u w:val="single"/>
              </w:rPr>
              <w:t xml:space="preserve"> |</w:t>
            </w:r>
            <w:r>
              <w:rPr>
                <w:sz w:val="24"/>
              </w:rPr>
              <w:t xml:space="preserve"> = 3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                             </w:t>
            </w:r>
            <w:r>
              <w:rPr>
                <w:sz w:val="24"/>
              </w:rPr>
              <w:t>|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|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</w:rPr>
              <w:t xml:space="preserve">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| = 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|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Line with equation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i/>
                <w:i/>
                <w:sz w:val="24"/>
              </w:rPr>
            </w:pPr>
            <w:r>
              <w:rPr>
                <w:rFonts w:eastAsia="Frutiger 55 Roman;Arial Narro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ome alternativ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</w:t>
            </w:r>
            <w:r>
              <w:rPr>
                <w:sz w:val="24"/>
              </w:rPr>
              <w:t>(i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As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M1,A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(ii)  </w:t>
            </w:r>
            <w:r>
              <w:rPr>
                <w:b/>
                <w:sz w:val="24"/>
              </w:rPr>
              <w:drawing>
                <wp:inline distT="0" distB="0" distL="0" distR="0">
                  <wp:extent cx="3377565" cy="431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b/>
                <w:sz w:val="24"/>
              </w:rPr>
              <w:t xml:space="preserve">,               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So locus is line  u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a)</w:t>
              <w:tab/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+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),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– 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Completion  (needs to be convincing)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  <m:sup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*)AG</w:t>
            </w: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Frutiger 55 Roman;Arial Narrow"/>
                <w:sz w:val="24"/>
              </w:rPr>
              <w:t xml:space="preserve">              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24"/>
              </w:rPr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>= 32i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= 2i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>10i 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20i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>(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 xml:space="preserve"> 5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10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)  </w:t>
            </w:r>
            <w:r>
              <w:rPr>
                <w:b/>
                <w:sz w:val="24"/>
              </w:rPr>
              <w:t>(*)  AG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Finding  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¼ sin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both)</w:t>
              <w:tab/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¼)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±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</w:t>
            </w:r>
            <w:r>
              <w:rPr>
                <w:sz w:val="24"/>
              </w:rPr>
              <w:t>(a)</w:t>
            </w:r>
            <w:r>
              <w:rPr>
                <w:b/>
                <w:sz w:val="24"/>
              </w:rPr>
              <w:tab/>
              <w:t xml:space="preserve">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Adding to give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25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(c)  Diff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Substituting  appropriate vale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4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d) 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 xml:space="preserve">   =  1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+ …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e)  1.051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sz w:val="24"/>
              </w:rPr>
              <w:t>(a)  Det = –12  –2(2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8) + 16 = 20 – 4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       (*)     AG</w:t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b)   Cofactors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 xml:space="preserve">    [A1 each error]</w:t>
              <w:tab/>
              <w:tab/>
              <w:tab/>
              <w:tab/>
            </w:r>
          </w:p>
          <w:p>
            <w:pPr>
              <w:pStyle w:val="Normal"/>
              <w:ind w:right="-525" w:firstLine="720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  <w:vertAlign w:val="superscript"/>
              </w:rPr>
              <w:t>–1</w:t>
            </w:r>
            <w:r>
              <w:rPr>
                <w:sz w:val="24"/>
              </w:rPr>
              <w:t xml:space="preserve">  =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c)  Setting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 </w:t>
              <w:tab/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1</w:t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d)  Forming equations 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,  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8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,   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5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 xml:space="preserve">Establishing ratio </w:t>
            </w:r>
            <w:r>
              <w:rPr>
                <w:i/>
                <w:sz w:val="24"/>
              </w:rPr>
              <w:t xml:space="preserve">x: y: z  </w:t>
            </w:r>
            <w:r>
              <w:rPr>
                <w:sz w:val="24"/>
              </w:rPr>
              <w:t>:   [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,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>Eigenvector   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240" w:after="0"/>
              <w:ind w:right="-908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240" w:after="0"/>
              <w:ind w:left="720" w:right="-9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 (5)  </w:t>
            </w:r>
            <w:r>
              <w:rPr>
                <w:b/>
                <w:sz w:val="24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(5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b/>
                <w:sz w:val="24"/>
              </w:rPr>
              <w:t>[1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>A1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;A1  </w:t>
            </w:r>
            <w:r>
              <w:rPr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M1A1√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b/>
                <w:sz w:val="24"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√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A1     (4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b/>
                <w:sz w:val="24"/>
              </w:rPr>
              <w:t>[14]</w:t>
            </w:r>
            <w:r>
              <w:rPr>
                <w:sz w:val="24"/>
              </w:rPr>
              <w:tab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25"/>
        </w:tabs>
        <w:ind w:left="525" w:hanging="465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5:00Z</dcterms:created>
  <dc:creator>Christopher Tuckett</dc:creator>
  <dc:description/>
  <dc:language>en-US</dc:language>
  <cp:lastModifiedBy>li_j</cp:lastModifiedBy>
  <cp:lastPrinted>2005-02-16T18:20:00Z</cp:lastPrinted>
  <dcterms:modified xsi:type="dcterms:W3CDTF">2005-07-11T14:15:00Z</dcterms:modified>
  <cp:revision>2</cp:revision>
  <dc:subject/>
  <dc:title>June 2005 - 6676 Pure P6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Pure P6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41Z</vt:lpwstr>
  </property>
  <property fmtid="{D5CDD505-2E9C-101B-9397-08002B2CF9AE}" pid="31" name="StrapLine">
    <vt:lpwstr>GCE Mathematics mark scheme 6676 Pure P6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6 - 6676&lt;/div&gt;
</vt:lpwstr>
  </property>
  <property fmtid="{D5CDD505-2E9C-101B-9397-08002B2CF9AE}" pid="35" name="TemplateUrl">
    <vt:lpwstr/>
  </property>
  <property fmtid="{D5CDD505-2E9C-101B-9397-08002B2CF9AE}" pid="36" name="Unit">
    <vt:lpwstr>P6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552666826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mark schemes - part 2</vt:lpwstr>
  </property>
  <property fmtid="{D5CDD505-2E9C-101B-9397-08002B2CF9AE}" pid="43" name="_PreviousAdHocReviewCycleID">
    <vt:r8>1890139767</vt:r8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