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blHeader w:val="true"/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s</w:t>
            </w:r>
          </w:p>
        </w:tc>
      </w:tr>
      <w:tr>
        <w:trPr>
          <w:tblHeader w:val="true"/>
          <w:trHeight w:val="17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(a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ding by cos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+ tan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no errors seen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     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of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ctorising or solving: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sec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r  sec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°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8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pt;height:17pt" filled="f" o:ole="">
                  <v:imagedata r:id="rId3" o:title=""/>
                </v:shape>
                <o:OLEObject Type="Embed" ProgID="" ShapeID="ole_rId2" DrawAspect="Content" ObjectID="_1233800267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√         (6)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A1ft 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8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blHeader w:val="true"/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s</w:t>
            </w:r>
          </w:p>
        </w:tc>
      </w:tr>
      <w:tr>
        <w:trPr>
          <w:tblHeader w:val="true"/>
          <w:trHeight w:val="17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   (a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8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3pt;height:16pt" filled="f" o:ole="">
                  <v:imagedata r:id="rId5" o:title=""/>
                </v:shape>
                <o:OLEObject Type="Embed" ProgID="" ShapeID="ole_rId4" DrawAspect="Content" ObjectID="_1633502421" r:id="rId4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[M1 for 6 sin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M1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B1 for 3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pt;height:18pt" filled="f" o:ole="">
                  <v:imagedata r:id="rId7" o:title=""/>
                </v:shape>
                <o:OLEObject Type="Embed" ProgID="" ShapeID="ole_rId6" DrawAspect="Content" ObjectID="_834822989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iating numerator to obtain 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 – 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fferentiating denominator to obtain 2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)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ng quotient rule formula correctly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 obta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plifying to form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=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ab/>
              <w:t>*</w:t>
              <w:tab/>
              <w:t>(c.s.o.)</w:t>
              <w:tab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       (a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4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=  </w:t>
            </w:r>
            <w:r>
              <w:rPr>
                <w:rFonts w:cs="Times New Roman" w:ascii="Times New Roman" w:hAnsi="Times New Roman"/>
                <w:b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ab/>
              <w:tab/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for combining fractions even if the denominator is not lowest common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40"/>
              </w:rPr>
              <w:t>*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A1 cso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must have linear numerator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</w:rPr>
              <w:t>xy</w:t>
            </w:r>
            <w:r>
              <w:rPr>
                <w:rFonts w:cs="Times New Roman" w:ascii="Times New Roman" w:hAnsi="Times New Roman"/>
                <w:sz w:val="24"/>
              </w:rPr>
              <w:t xml:space="preserve">  = 2 +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o.e.</w:t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1          (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(attempt)</w:t>
              <w:tab/>
              <w:tab/>
              <w:t xml:space="preserve">[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]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etting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and  finding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…;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</w:rPr>
              <w:object w:dxaOrig="22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2pt" filled="f" o:ole="">
                  <v:imagedata r:id="rId9" o:title=""/>
                </v:shape>
                <o:OLEObject Type="Embed" ProgID="" ShapeID="ole_rId8" DrawAspect="Content" ObjectID="_301142616" r:id="rId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2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; A1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10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blHeader w:val="true"/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s</w:t>
            </w:r>
          </w:p>
        </w:tc>
      </w:tr>
      <w:tr>
        <w:trPr>
          <w:trHeight w:val="17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     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= 3 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5pt;height:31pt" filled="f" o:ole="">
                  <v:imagedata r:id="rId11" o:title=""/>
                </v:shape>
                <o:OLEObject Type="Embed" ProgID="" ShapeID="ole_rId10" DrawAspect="Content" ObjectID="_1600443607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</w:t>
              <w:tab/>
              <w:tab/>
              <w:tab/>
              <w:tab/>
              <w:tab/>
              <w:tab/>
              <w:t xml:space="preserve">    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cso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c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(2)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[M1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ast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ct</m:t>
              </m:r>
            </m:oMath>
            <w:r>
              <w:rPr>
                <w:rFonts w:cs="Times New Roman" w:ascii="Times New Roman" w:hAnsi="Times New Roman"/>
                <w:sz w:val="24"/>
              </w:rPr>
              <w:t>,  A1 all correct to 4 d.p.]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ing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)  = 3 e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 –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ab/>
              <w:t>with suitable interval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g.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 (0.14425) = – 0.0007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0.14435) = + 0.002(1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curacy  (change of sign and correct values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        (2)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9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blHeader w:val="true"/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s</w:t>
            </w:r>
          </w:p>
        </w:tc>
      </w:tr>
      <w:tr>
        <w:trPr>
          <w:trHeight w:val="17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      (a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cos 2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 = co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A  </w:t>
            </w:r>
            <w:r>
              <w:rPr>
                <w:rFonts w:cs="Times New Roman" w:ascii="Times New Roman" w:hAnsi="Times New Roman"/>
                <w:sz w:val="24"/>
              </w:rPr>
              <w:t>– sin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  use of  co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A  </w:t>
            </w:r>
            <w:r>
              <w:rPr>
                <w:rFonts w:cs="Times New Roman" w:ascii="Times New Roman" w:hAnsi="Times New Roman"/>
                <w:sz w:val="24"/>
              </w:rPr>
              <w:t>+ sin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t>(1  – sin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; – sin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=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  <w:t>2 sin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(*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(2)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object w:dxaOrig="74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70pt;height:18pt" filled="f" o:ole="">
                  <v:imagedata r:id="rId13" o:title=""/>
                </v:shape>
                <o:OLEObject Type="Embed" ProgID="" ShapeID="ole_rId12" DrawAspect="Content" ObjectID="_1965713390" r:id="rId1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; M1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t xml:space="preserve"> 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≡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</m:e>
                </m:eqArr>
              </m:oMath>
            </m:oMathPara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eqArr>
                <m:e>
                  <m:r>
                    <m:t xml:space="preserve"> 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eqArr>
            </m:oMath>
            <w:r>
              <w:rPr>
                <w:rFonts w:cs="Times New Roman" w:ascii="Times New Roman" w:hAnsi="Times New Roman"/>
                <w:sz w:val="24"/>
              </w:rPr>
              <w:tab/>
              <w:tab/>
              <w:tab/>
              <w:t>(*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(4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omplete method for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(may be implied by correct answer)</w:t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[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Times New Roman" w:ascii="Times New Roman" w:hAnsi="Times New Roman"/>
                <w:sz w:val="24"/>
              </w:rPr>
              <w:t>]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  or 7.21</w:t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omplete method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;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8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(allow  33.7º)</w:t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(4)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47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sin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4"/>
              </w:rPr>
              <w:t>) = 0</w:t>
            </w:r>
          </w:p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475" w:firstLine="72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</w:rPr>
              <w:tab/>
              <w:tab/>
              <w:tab/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sin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8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=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</w:rPr>
              <w:tab/>
              <w:t>(24.6º)</w:t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8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(0.4291),  2.7125  [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Times New Roman" w:ascii="Times New Roman" w:hAnsi="Times New Roman"/>
                <w:sz w:val="24"/>
              </w:rPr>
              <w:t>° = (24.6º),  155.4°]</w:t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1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rFonts w:eastAsia="Frutiger 55 Roman;Arial Narrow"/>
              </w:rPr>
              <w:t xml:space="preserve">     </w:t>
            </w:r>
            <w:r>
              <w:rPr/>
              <w:t>cao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   (5)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5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07"/>
        <w:gridCol w:w="4208"/>
        <w:gridCol w:w="1474"/>
      </w:tblGrid>
      <w:tr>
        <w:trPr>
          <w:tblHeader w:val="true"/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Number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s</w:t>
            </w:r>
          </w:p>
        </w:tc>
      </w:tr>
      <w:tr>
        <w:trPr>
          <w:trHeight w:val="17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)</w:t>
            </w:r>
          </w:p>
        </w:tc>
        <w:tc>
          <w:tcPr>
            <w:tcW w:w="42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55575</wp:posOffset>
                      </wp:positionV>
                      <wp:extent cx="1943100" cy="13360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335960"/>
                                <a:chOff x="0" y="0"/>
                                <a:chExt cx="1943280" cy="133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040"/>
                                  <a:ext cx="1803240" cy="132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5040"/>
                                    <a:ext cx="180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1360" y="0"/>
                                    <a:ext cx="0" cy="132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6400" y="366480"/>
                                    <a:ext cx="810360" cy="71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9520" y="365760"/>
                                    <a:ext cx="681840" cy="71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46920" y="0"/>
                                  <a:ext cx="11376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9520" y="592920"/>
                                  <a:ext cx="11376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721440"/>
                                  <a:ext cx="11376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920" y="718920"/>
                                  <a:ext cx="20448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–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685080"/>
                                  <a:ext cx="11376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8240" y="977400"/>
                                  <a:ext cx="11376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5pt;margin-top:12.25pt;width:153pt;height:105.15pt" coordorigin="455,245" coordsize="3060,2103">
                      <v:group id="shape_0" style="position:absolute;left:455;top:267;width:2839;height:2081">
                        <v:line id="shape_0" from="455,1409" to="3294,140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17,267" to="1717,234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25,844" to="3000,19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3,843" to="1716,1971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74;top:245;width:178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6;top:1179;width:178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0;top:1381;width:178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1;top:1377;width:321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1;top:1324;width:178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3;top:1784;width:178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8" w:type="dxa"/>
            <w:tcBorders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lation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y 1</w:t>
            </w:r>
            <w:r>
              <w:rPr/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>
          <w:trHeight w:val="123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08" w:type="dxa"/>
            <w:tcBorders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cepts correct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     (2)</w:t>
            </w:r>
          </w:p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0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42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80010</wp:posOffset>
                      </wp:positionV>
                      <wp:extent cx="2498725" cy="1468755"/>
                      <wp:effectExtent l="444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8760" cy="1468800"/>
                                <a:chOff x="0" y="0"/>
                                <a:chExt cx="2498760" cy="146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3000"/>
                                  <a:ext cx="2463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09400"/>
                                  <a:ext cx="631080" cy="90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7280" y="25920"/>
                                  <a:ext cx="2232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509400"/>
                                  <a:ext cx="721440" cy="90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240" y="1160280"/>
                                  <a:ext cx="38664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5640" y="1159560"/>
                                  <a:ext cx="344880" cy="24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9400" y="0"/>
                                  <a:ext cx="1713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7400" y="813600"/>
                                  <a:ext cx="1713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4640" y="800640"/>
                                  <a:ext cx="15228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80" y="800640"/>
                                  <a:ext cx="1713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–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794520"/>
                                  <a:ext cx="1713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8560" y="1041480"/>
                                  <a:ext cx="1713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pt;margin-top:6.3pt;width:196.75pt;height:115.6pt" coordorigin="46,126" coordsize="3935,2312">
                      <v:line id="shape_0" from="46,1359" to="3924,135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,928" to="1039,234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2,167" to="1666,2438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06,928" to="3341,23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3,1953" to="1651,234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1,1952" to="2203,23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15;top:126;width:26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1;top:1407;width:26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1;top:1387;width:239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1387;width:26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1;top:1377;width:26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1;top:1766;width:26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08" w:type="dxa"/>
            <w:tcBorders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 correct “shape”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provided not just original]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flection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axi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cepts correct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         (3)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8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 2,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 1</w:t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B1   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7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8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tersection of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y =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with 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–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1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 xml:space="preserve">Solving to give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–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    (4)</w:t>
            </w:r>
          </w:p>
          <w:p>
            <w:pPr>
              <w:pStyle w:val="Normal"/>
              <w:ind w:right="-76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11]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Notes:</w:t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i) If both values found for 5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–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1  and 5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3, or solved</w:t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algebraically, can score 3 out of 4 for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–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and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– ¾;</w:t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required to eliminate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– ¾ for final mark.</w:t>
            </w:r>
          </w:p>
          <w:p>
            <w:pPr>
              <w:pStyle w:val="Normal"/>
              <w:ind w:right="-16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(ii) Squaring approach: M1 correct method, </w:t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2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3 = 0 ( correct 3 term quadratic, any form) A1</w:t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>Solving M1, Final  correct answer A1.]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blHeader w:val="true"/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s</w:t>
            </w:r>
          </w:p>
        </w:tc>
      </w:tr>
      <w:tr>
        <w:trPr>
          <w:trHeight w:val="17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      (a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tting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= 300 at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</w:rPr>
              <w:t xml:space="preserve">= 0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300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0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(300 = 2500a);       a = 0.12  (c.s.o)</w:t>
              <w:tab/>
              <w:t>*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M1A1  (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850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0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;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</w:rPr>
              <w:tab/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rrectly taking logs to  0.2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ln </w:t>
            </w:r>
            <w:r>
              <w:rPr>
                <w:rFonts w:cs="Times New Roman" w:ascii="Times New Roman" w:hAnsi="Times New Roman"/>
                <w:i/>
                <w:sz w:val="24"/>
              </w:rPr>
              <w:t>k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</w:rPr>
              <w:t>= 14     (13.9..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(4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ect derivation: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Showing division of num. and den. by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; using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(1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sing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  <w:tab/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0</m:t>
              </m:r>
            </m:oMath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(2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8"/>
      </w:rPr>
    </w:pPr>
    <w:r>
      <w:rPr>
        <w:sz w:val="28"/>
      </w:rPr>
      <w:t>6665 Core C3</w:t>
    </w:r>
  </w:p>
  <w:p>
    <w:pPr>
      <w:pStyle w:val="Heading2"/>
      <w:rPr/>
    </w:pPr>
    <w:r>
      <w:rPr/>
      <w:t>Mark Scheme (Post standardisati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 Narrow" w:hAnsi="Frutiger 55 Roman;Arial Narrow" w:eastAsia="Times New Roman" w:cs="Frutiger 55 Roman;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-766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right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ind w:right="176" w:hanging="0"/>
      <w:jc w:val="righ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jc w:val="left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before="120" w:after="0"/>
      <w:jc w:val="left"/>
      <w:outlineLvl w:val="9"/>
    </w:pPr>
    <w:rPr>
      <w:rFonts w:ascii="Bliss Regular;Courier New" w:hAnsi="Bliss Regular;Courier New" w:cs="Bliss Regular;Courier New"/>
      <w:b w:val="false"/>
      <w:color w:val="000000"/>
      <w:sz w:val="9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3:46:00Z</dcterms:created>
  <dc:creator>Christopher Tuckett</dc:creator>
  <dc:description/>
  <dc:language>en-US</dc:language>
  <cp:lastModifiedBy>cummingg</cp:lastModifiedBy>
  <cp:lastPrinted>2005-02-04T16:32:00Z</cp:lastPrinted>
  <dcterms:modified xsi:type="dcterms:W3CDTF">2005-09-14T15:36:00Z</dcterms:modified>
  <cp:revision>6</cp:revision>
  <dc:subject/>
  <dc:title>June 2005 - 6665 Core C3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65 Core C3 June 2005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65 Core C3 June 2005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79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5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4:28Z</vt:lpwstr>
  </property>
  <property fmtid="{D5CDD505-2E9C-101B-9397-08002B2CF9AE}" pid="31" name="StrapLine">
    <vt:lpwstr>GCE Mathematics mark scheme 6665 Core C3 June 2005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Core C3 - 6665&lt;/div&gt;
</vt:lpwstr>
  </property>
  <property fmtid="{D5CDD505-2E9C-101B-9397-08002B2CF9AE}" pid="35" name="TemplateUrl">
    <vt:lpwstr/>
  </property>
  <property fmtid="{D5CDD505-2E9C-101B-9397-08002B2CF9AE}" pid="36" name="Unit">
    <vt:lpwstr>C3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AdHocReviewCycleID">
    <vt:r8>-1542170033</vt:r8>
  </property>
  <property fmtid="{D5CDD505-2E9C-101B-9397-08002B2CF9AE}" pid="40" name="_AuthorEmail">
    <vt:lpwstr>Jing.Li@Edexcel.org.uk</vt:lpwstr>
  </property>
  <property fmtid="{D5CDD505-2E9C-101B-9397-08002B2CF9AE}" pid="41" name="_AuthorEmailDisplayName">
    <vt:lpwstr>Li, Jing</vt:lpwstr>
  </property>
  <property fmtid="{D5CDD505-2E9C-101B-9397-08002B2CF9AE}" pid="42" name="_EmailSubject">
    <vt:lpwstr>Missing mark scheme</vt:lpwstr>
  </property>
  <property fmtid="{D5CDD505-2E9C-101B-9397-08002B2CF9AE}" pid="43" name="_PreviousAdHocReviewCycleID">
    <vt:r8>891770716</vt:r8>
  </property>
  <property fmtid="{D5CDD505-2E9C-101B-9397-08002B2CF9AE}" pid="44" name="_ReviewingToolsShownOnce">
    <vt:lpwstr/>
  </property>
  <property fmtid="{D5CDD505-2E9C-101B-9397-08002B2CF9AE}" pid="45" name="_SharedFileIndex">
    <vt:lpwstr/>
  </property>
  <property fmtid="{D5CDD505-2E9C-101B-9397-08002B2CF9AE}" pid="46" name="_SourceUrl">
    <vt:lpwstr/>
  </property>
  <property fmtid="{D5CDD505-2E9C-101B-9397-08002B2CF9AE}" pid="47" name="display_urn:schemas-microsoft-com:office:office#Author">
    <vt:lpwstr>Annemarie Berggreen</vt:lpwstr>
  </property>
  <property fmtid="{D5CDD505-2E9C-101B-9397-08002B2CF9AE}" pid="48" name="display_urn:schemas-microsoft-com:office:office#Editor">
    <vt:lpwstr>Salman Hamid</vt:lpwstr>
  </property>
  <property fmtid="{D5CDD505-2E9C-101B-9397-08002B2CF9AE}" pid="49" name="xd_ProgID">
    <vt:lpwstr/>
  </property>
  <property fmtid="{D5CDD505-2E9C-101B-9397-08002B2CF9AE}" pid="50" name="xd_Signature">
    <vt:lpwstr/>
  </property>
</Properties>
</file>