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9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1"/>
        <w:gridCol w:w="482"/>
        <w:gridCol w:w="481"/>
        <w:gridCol w:w="481"/>
        <w:gridCol w:w="482"/>
        <w:gridCol w:w="281"/>
        <w:gridCol w:w="462"/>
        <w:gridCol w:w="463"/>
        <w:gridCol w:w="463"/>
        <w:gridCol w:w="462"/>
        <w:gridCol w:w="328"/>
        <w:gridCol w:w="463"/>
        <w:gridCol w:w="463"/>
        <w:gridCol w:w="239"/>
        <w:gridCol w:w="3085"/>
        <w:gridCol w:w="1327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ent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per Reference (complete below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urna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itial(s)</w:t>
            </w:r>
          </w:p>
        </w:tc>
      </w:tr>
      <w:tr>
        <w:trPr>
          <w:trHeight w:val="7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ndi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/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ignatur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8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Decision Mathematics D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Advanced/Advanced Subsidiar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January 20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Answer Booklet</w:t>
      </w:r>
    </w:p>
    <w:p>
      <w:pPr>
        <w:pStyle w:val="BodyText2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numPr>
          <w:ilvl w:val="0"/>
          <w:numId w:val="0"/>
        </w:numPr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04190</wp:posOffset>
                </wp:positionH>
                <wp:positionV relativeFrom="paragraph">
                  <wp:posOffset>4025900</wp:posOffset>
                </wp:positionV>
                <wp:extent cx="5614035" cy="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pt,317pt" to="402.3pt,317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2319" w:right="2047" w:gutter="0" w:header="0" w:top="567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hanging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7225</wp:posOffset>
                </wp:positionH>
                <wp:positionV relativeFrom="paragraph">
                  <wp:posOffset>121920</wp:posOffset>
                </wp:positionV>
                <wp:extent cx="4781550" cy="7461885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7461720"/>
                          <a:chOff x="0" y="0"/>
                          <a:chExt cx="4781520" cy="746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1520" cy="389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064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2128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3156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4220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5284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276800"/>
                            <a:ext cx="47815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478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87440"/>
                            <a:ext cx="4781520" cy="247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028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2092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3156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9.6pt;width:376.45pt;height:587.5pt" coordorigin="1035,192" coordsize="7529,11750">
                <v:group id="shape_0" style="position:absolute;left:1035;top:192;width:7529;height:6134">
                  <v:group id="shape_0" style="position:absolute;left:1035;top:192;width:7529;height:540">
                    <v:line id="shape_0" from="1035,192" to="8564,192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35,732" to="8564,732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035;top:1311;width:7529;height:538">
                    <v:line id="shape_0" from="1035,1311" to="8564,1311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35,1851" to="8564,1851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035;top:2430;width:7529;height:539">
                    <v:line id="shape_0" from="1035,2430" to="8564,2430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35,2970" to="8564,2970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035;top:3549;width:7529;height:539">
                    <v:line id="shape_0" from="1035,3549" to="8564,3549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35,4089" to="8564,4089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035;top:4668;width:7529;height:540">
                    <v:line id="shape_0" from="1035,4668" to="8564,4668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35,5208" to="8564,5208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035;top:5787;width:7529;height:539">
                    <v:line id="shape_0" from="1035,5787" to="8564,5787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35,6327" to="8564,6327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35;top:6927;width:7529;height:539">
                  <v:line id="shape_0" from="1035,6927" to="8564,6927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035,7467" to="8564,7467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035;top:8046;width:7529;height:3896">
                  <v:group id="shape_0" style="position:absolute;left:1035;top:8046;width:7529;height:539">
                    <v:line id="shape_0" from="1035,8046" to="8564,8046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35,8586" to="8564,8586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035;top:9165;width:7529;height:539">
                    <v:line id="shape_0" from="1035,9165" to="8564,916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35,9705" to="8564,970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035;top:10284;width:7529;height:540">
                    <v:line id="shape_0" from="1035,10284" to="8564,10284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35,10824" to="8564,10824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035;top:11403;width:7529;height:539">
                    <v:line id="shape_0" from="1035,11403" to="8564,11403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35,11943" to="8564,11943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lang w:val="en-US"/>
        </w:rPr>
        <w:t>1.</w:t>
      </w:r>
      <w:r>
        <w:rPr>
          <w:lang w:val="en-US"/>
        </w:rPr>
        <w:tab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6435</wp:posOffset>
                </wp:positionH>
                <wp:positionV relativeFrom="paragraph">
                  <wp:posOffset>545465</wp:posOffset>
                </wp:positionV>
                <wp:extent cx="4773930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42.95pt" to="429.9pt,42.9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/>
      </w:pPr>
      <w:r>
        <w:rPr>
          <w:b/>
          <w:lang w:val="en-US"/>
        </w:rPr>
        <w:t>2.</w:t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1010</wp:posOffset>
                </wp:positionH>
                <wp:positionV relativeFrom="paragraph">
                  <wp:posOffset>198120</wp:posOffset>
                </wp:positionV>
                <wp:extent cx="5180330" cy="31273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9"/>
                              <w:gridCol w:w="4079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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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268" w:firstLine="2268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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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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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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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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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246.25pt;mso-wrap-distance-left:9pt;mso-wrap-distance-right:9pt;mso-wrap-distance-top:0pt;mso-wrap-distance-bottom:0pt;margin-top:15.6pt;mso-position-vertical-relative:text;margin-left:136.3pt;mso-position-horizontal-relative:page">
                <v:fill opacity="0f"/>
                <v:textbox inset="0in,0in,0in,0in">
                  <w:txbxContent>
                    <w:tbl>
                      <w:tblPr>
                        <w:tblW w:w="8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9"/>
                        <w:gridCol w:w="4079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lang w:val="en-US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Normal"/>
                              <w:ind w:left="-2268" w:firstLine="2268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lang w:val="en-US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40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alternating pat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omplete match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8580</wp:posOffset>
                </wp:positionH>
                <wp:positionV relativeFrom="paragraph">
                  <wp:posOffset>289560</wp:posOffset>
                </wp:positionV>
                <wp:extent cx="5821045" cy="635"/>
                <wp:effectExtent l="6985" t="7620" r="6985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7" h="1">
                              <a:moveTo>
                                <a:pt x="0" y="1"/>
                              </a:moveTo>
                              <a:lnTo>
                                <a:pt x="9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67,1" path="m0,1l9167,0e" stroked="t" o:allowincell="f" style="position:absolute;margin-left:-5.4pt;margin-top:22.8pt;width:458.3pt;height:0pt;mso-wrap-style:none;v-text-anchor:middle">
                <v:fill o:detectmouseclick="t" on="false"/>
                <v:stroke color="black" weight="12600" joinstyle="round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ab/>
        <w:t xml:space="preserve"> 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995</wp:posOffset>
                </wp:positionH>
                <wp:positionV relativeFrom="paragraph">
                  <wp:posOffset>-38735</wp:posOffset>
                </wp:positionV>
                <wp:extent cx="4781550" cy="7461885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7461720"/>
                          <a:chOff x="0" y="0"/>
                          <a:chExt cx="4781520" cy="746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1520" cy="389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064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2128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3156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4220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5284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276800"/>
                            <a:ext cx="47815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478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87440"/>
                            <a:ext cx="4781520" cy="247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028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2092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3156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-3.05pt;width:376.45pt;height:587.45pt" coordorigin="337,-61" coordsize="7529,11749">
                <v:group id="shape_0" style="position:absolute;left:337;top:-61;width:7529;height:6133">
                  <v:group id="shape_0" style="position:absolute;left:337;top:-61;width:7529;height:539">
                    <v:line id="shape_0" from="337,-61" to="7866,-61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37,479" to="7866,479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37;top:1058;width:7529;height:539">
                    <v:line id="shape_0" from="337,1058" to="7866,1058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37,1598" to="7866,1598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37;top:2177;width:7529;height:539">
                    <v:line id="shape_0" from="337,2177" to="7866,2177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37,2717" to="7866,2717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37;top:3296;width:7529;height:540">
                    <v:line id="shape_0" from="337,3296" to="7866,3296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37,3836" to="7866,3836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37;top:4415;width:7529;height:539">
                    <v:line id="shape_0" from="337,4415" to="7866,441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37,4955" to="7866,495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37;top:5534;width:7529;height:539">
                    <v:line id="shape_0" from="337,5534" to="7866,5534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37,6074" to="7866,6074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37;top:6674;width:7529;height:539">
                  <v:line id="shape_0" from="337,6674" to="7866,6674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337,7214" to="7866,7214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37;top:7793;width:7529;height:3896">
                  <v:group id="shape_0" style="position:absolute;left:337;top:7793;width:7529;height:539">
                    <v:line id="shape_0" from="337,7793" to="7866,7793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37,8333" to="7866,8333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37;top:8912;width:7529;height:540">
                    <v:line id="shape_0" from="337,8912" to="7866,8912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37,9452" to="7866,9452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37;top:10031;width:7529;height:540">
                    <v:line id="shape_0" from="337,10031" to="7866,10031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37,10571" to="7866,10571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37;top:11150;width:7529;height:539">
                    <v:line id="shape_0" from="337,11150" to="7866,11150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37,11690" to="7866,11690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440</wp:posOffset>
                </wp:positionH>
                <wp:positionV relativeFrom="paragraph">
                  <wp:posOffset>545465</wp:posOffset>
                </wp:positionV>
                <wp:extent cx="4773930" cy="0"/>
                <wp:effectExtent l="0" t="6350" r="0" b="63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42.95pt" to="393.05pt,42.9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4. </w:t>
      </w: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1830</wp:posOffset>
                </wp:positionH>
                <wp:positionV relativeFrom="paragraph">
                  <wp:posOffset>73025</wp:posOffset>
                </wp:positionV>
                <wp:extent cx="4781550" cy="7619365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7619400"/>
                          <a:chOff x="0" y="0"/>
                          <a:chExt cx="4781520" cy="761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1520" cy="397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8152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5040"/>
                              <a:ext cx="478152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56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50800"/>
                              <a:ext cx="478152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56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6920"/>
                              <a:ext cx="478152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02680"/>
                              <a:ext cx="478152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28440"/>
                              <a:ext cx="478152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367520"/>
                            <a:ext cx="478152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0"/>
                              <a:ext cx="478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93280"/>
                            <a:ext cx="4781520" cy="252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8152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5400"/>
                              <a:ext cx="478152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51160"/>
                              <a:ext cx="478152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6920"/>
                              <a:ext cx="478152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5.75pt;width:376.45pt;height:599.9pt" coordorigin="1058,115" coordsize="7529,11998">
                <v:group id="shape_0" style="position:absolute;left:1058;top:115;width:7529;height:6263">
                  <v:group id="shape_0" style="position:absolute;left:1058;top:115;width:7529;height:549">
                    <v:line id="shape_0" from="1058,115" to="8587,11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58,665" to="8587,66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058;top:1257;width:7529;height:549">
                    <v:line id="shape_0" from="1058,1257" to="8587,1257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58,1807" to="8587,1807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058;top:2400;width:7529;height:549">
                    <v:line id="shape_0" from="1058,2400" to="8587,2400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58,2950" to="8587,2950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058;top:3543;width:7529;height:548">
                    <v:line id="shape_0" from="1058,3543" to="8587,3543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58,4093" to="8587,4093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058;top:4686;width:7529;height:549">
                    <v:line id="shape_0" from="1058,4686" to="8587,4686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58,5236" to="8587,5236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058;top:5829;width:7529;height:549">
                    <v:line id="shape_0" from="1058,5829" to="8587,5829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58,6379" to="8587,6379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58;top:6993;width:7529;height:549">
                  <v:line id="shape_0" from="1058,6993" to="8587,6993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058,7543" to="8587,7543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058;top:8136;width:7529;height:3977">
                  <v:group id="shape_0" style="position:absolute;left:1058;top:8136;width:7529;height:549">
                    <v:line id="shape_0" from="1058,8136" to="8587,8136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58,8686" to="8587,8686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058;top:9278;width:7529;height:548">
                    <v:line id="shape_0" from="1058,9278" to="8587,9278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58,9828" to="8587,9828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058;top:10421;width:7529;height:548">
                    <v:line id="shape_0" from="1058,10421" to="8587,10421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58,10971" to="8587,10971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058;top:11564;width:7529;height:549">
                    <v:line id="shape_0" from="1058,11564" to="8587,11564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58,12114" to="8587,12114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128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4685</wp:posOffset>
                </wp:positionH>
                <wp:positionV relativeFrom="paragraph">
                  <wp:posOffset>1910715</wp:posOffset>
                </wp:positionV>
                <wp:extent cx="4805680" cy="0"/>
                <wp:effectExtent l="0" t="6350" r="0" b="63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50.45pt" to="429.9pt,150.4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/>
        </w:rPr>
        <w:t>(</w:t>
      </w:r>
      <w:r>
        <w:rPr>
          <w:i/>
          <w:lang w:val="en-US"/>
        </w:rPr>
        <w:t>d</w:t>
      </w:r>
      <w:r>
        <w:rPr>
          <w:lang w:val="en-US"/>
        </w:rPr>
        <w:t>)</w:t>
      </w:r>
      <w:r>
        <w:br w:type="page"/>
      </w:r>
    </w:p>
    <w:p>
      <w:pPr>
        <w:pStyle w:val="Normal"/>
        <w:ind w:left="-567" w:firstLine="1287"/>
        <w:jc w:val="both"/>
        <w:rPr/>
      </w:pPr>
      <w:r>
        <w:rPr>
          <w:b/>
          <w:lang w:val="en-US"/>
        </w:rPr>
        <w:t>5.</w:t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</w:r>
      <w:r>
        <w:rPr>
          <w:i/>
          <w:lang w:val="en-US"/>
        </w:rPr>
        <w:t>x</w:t>
      </w:r>
      <w:r>
        <w:rPr>
          <w:lang w:val="en-US"/>
        </w:rPr>
        <w:t xml:space="preserve"> =</w:t>
      </w:r>
    </w:p>
    <w:p>
      <w:pPr>
        <w:pStyle w:val="Normal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9150</wp:posOffset>
                </wp:positionH>
                <wp:positionV relativeFrom="paragraph">
                  <wp:posOffset>3810</wp:posOffset>
                </wp:positionV>
                <wp:extent cx="2253615" cy="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0.3pt" to="241.9pt,0.3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 xml:space="preserve">y </w:t>
      </w:r>
      <w:r>
        <w:rPr>
          <w:lang w:val="en-US"/>
        </w:rPr>
        <w:t>=</w:t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2010</wp:posOffset>
                </wp:positionH>
                <wp:positionV relativeFrom="paragraph">
                  <wp:posOffset>5080</wp:posOffset>
                </wp:positionV>
                <wp:extent cx="2253615" cy="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0.4pt" to="243.7pt,0.4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2640</wp:posOffset>
                </wp:positionH>
                <wp:positionV relativeFrom="paragraph">
                  <wp:posOffset>40005</wp:posOffset>
                </wp:positionV>
                <wp:extent cx="4781550" cy="3294380"/>
                <wp:effectExtent l="0" t="6350" r="0" b="63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3294360"/>
                          <a:chOff x="0" y="0"/>
                          <a:chExt cx="4781520" cy="32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15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240"/>
                              <a:ext cx="478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4760"/>
                            <a:ext cx="478152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520"/>
                              <a:ext cx="478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9880"/>
                            <a:ext cx="478152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880"/>
                              <a:ext cx="478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5360"/>
                            <a:ext cx="478152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520"/>
                              <a:ext cx="478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0840"/>
                            <a:ext cx="478152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520"/>
                              <a:ext cx="478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3.15pt;width:376.45pt;height:259.35pt" coordorigin="1264,63" coordsize="7529,5187">
                <v:group id="shape_0" style="position:absolute;left:1264;top:63;width:7529;height:557">
                  <v:line id="shape_0" from="1264,63" to="8793,63" stroked="t" o:allowincell="f" style="position:absolute">
                    <v:stroke color="black" weight="12600" dashstyle="shortdot" joinstyle="miter" endcap="flat"/>
                    <v:fill o:detectmouseclick="t" on="false"/>
                    <w10:wrap type="square"/>
                  </v:line>
                  <v:line id="shape_0" from="1264,621" to="8793,621" stroked="t" o:allowincell="f" style="position:absolute">
                    <v:stroke color="black" weight="1260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1264;top:1220;width:7529;height:556">
                  <v:line id="shape_0" from="1264,1220" to="8793,1220" stroked="t" o:allowincell="f" style="position:absolute">
                    <v:stroke color="black" weight="12600" dashstyle="shortdot" joinstyle="miter" endcap="flat"/>
                    <v:fill o:detectmouseclick="t" on="false"/>
                    <w10:wrap type="square"/>
                  </v:line>
                  <v:line id="shape_0" from="1264,1777" to="8793,1777" stroked="t" o:allowincell="f" style="position:absolute">
                    <v:stroke color="black" weight="1260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1264;top:2378;width:7529;height:556">
                  <v:line id="shape_0" from="1264,2378" to="8793,2378" stroked="t" o:allowincell="f" style="position:absolute">
                    <v:stroke color="black" weight="12600" dashstyle="shortdot" joinstyle="miter" endcap="flat"/>
                    <v:fill o:detectmouseclick="t" on="false"/>
                    <w10:wrap type="square"/>
                  </v:line>
                  <v:line id="shape_0" from="1264,2935" to="8793,2935" stroked="t" o:allowincell="f" style="position:absolute">
                    <v:stroke color="black" weight="1260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1264;top:3536;width:7529;height:555">
                  <v:line id="shape_0" from="1264,3536" to="8793,3536" stroked="t" o:allowincell="f" style="position:absolute">
                    <v:stroke color="black" weight="12600" dashstyle="shortdot" joinstyle="miter" endcap="flat"/>
                    <v:fill o:detectmouseclick="t" on="false"/>
                    <w10:wrap type="square"/>
                  </v:line>
                  <v:line id="shape_0" from="1264,4093" to="8793,4093" stroked="t" o:allowincell="f" style="position:absolute">
                    <v:stroke color="black" weight="1260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1264;top:4694;width:7529;height:556">
                  <v:line id="shape_0" from="1264,4694" to="8793,4694" stroked="t" o:allowincell="f" style="position:absolute">
                    <v:stroke color="black" weight="12600" dashstyle="shortdot" joinstyle="miter" endcap="flat"/>
                    <v:fill o:detectmouseclick="t" on="false"/>
                    <w10:wrap type="square"/>
                  </v:line>
                  <v:line id="shape_0" from="1264,5251" to="8793,5251" stroked="t" o:allowincell="f" style="position:absolute">
                    <v:stroke color="black" weight="12600" dashstyle="shortdo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d</w:t>
      </w:r>
      <w:r>
        <w:rPr>
          <w:lang w:val="en-US"/>
        </w:rPr>
        <w:t>)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255905</wp:posOffset>
                </wp:positionV>
                <wp:extent cx="6217285" cy="23431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234360"/>
                          <a:chOff x="0" y="0"/>
                          <a:chExt cx="621720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1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0"/>
                            <a:ext cx="351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0"/>
                            <a:ext cx="2761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760" y="0"/>
                            <a:ext cx="2660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0"/>
                            <a:ext cx="351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0"/>
                            <a:ext cx="351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0"/>
                            <a:ext cx="351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0"/>
                            <a:ext cx="351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0"/>
                            <a:ext cx="351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0"/>
                            <a:ext cx="351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0"/>
                            <a:ext cx="351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760" y="0"/>
                            <a:ext cx="351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0"/>
                            <a:ext cx="351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0"/>
                            <a:ext cx="403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9360" y="0"/>
                            <a:ext cx="351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4200" y="0"/>
                            <a:ext cx="351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0920" y="0"/>
                            <a:ext cx="351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6040" y="0"/>
                            <a:ext cx="351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000" y="0"/>
                            <a:ext cx="351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6200" y="0"/>
                            <a:ext cx="351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0.15pt;width:489.55pt;height:18.45pt" coordorigin="-900,403" coordsize="9791,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00;top:403;width:55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16;top:403;width:55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;top:403;width:43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;top:403;width:41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13;top:403;width:55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28;top:403;width:55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10;top:403;width:55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09;top:403;width:55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09;top:403;width:55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56;top:403;width:55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8;top:403;width:55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38;top:403;width:55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0;top:403;width:55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3;top:403;width:63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8;top:403;width:55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2;top:403;width:55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5;top:403;width:55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4;top:403;width:55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5;top:403;width:55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8;top:403;width:55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8130</wp:posOffset>
                </wp:positionH>
                <wp:positionV relativeFrom="paragraph">
                  <wp:posOffset>369570</wp:posOffset>
                </wp:positionV>
                <wp:extent cx="6108065" cy="137795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261"/>
                              <w:gridCol w:w="242"/>
                              <w:gridCol w:w="242"/>
                              <w:gridCol w:w="243"/>
                              <w:gridCol w:w="244"/>
                              <w:gridCol w:w="243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08.5pt;mso-wrap-distance-left:9pt;mso-wrap-distance-right:9pt;mso-wrap-distance-top:0pt;mso-wrap-distance-bottom:0pt;margin-top:29.1pt;mso-position-vertical-relative:text;margin-left:21.9pt;mso-position-horizontal-relative:page">
                <v:fill opacity="0f"/>
                <v:textbox inset="0in,0in,0in,0in">
                  <w:txbxContent>
                    <w:tbl>
                      <w:tblPr>
                        <w:tblW w:w="9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261"/>
                        <w:gridCol w:w="242"/>
                        <w:gridCol w:w="242"/>
                        <w:gridCol w:w="243"/>
                        <w:gridCol w:w="244"/>
                        <w:gridCol w:w="243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</wp:posOffset>
                </wp:positionH>
                <wp:positionV relativeFrom="paragraph">
                  <wp:posOffset>104775</wp:posOffset>
                </wp:positionV>
                <wp:extent cx="5793740" cy="635"/>
                <wp:effectExtent l="6350" t="7620" r="6985" b="635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4" h="1">
                              <a:moveTo>
                                <a:pt x="0" y="0"/>
                              </a:moveTo>
                              <a:lnTo>
                                <a:pt x="912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4,1" path="m0,0l9124,1e" stroked="t" o:allowincell="f" style="position:absolute;margin-left:-0.9pt;margin-top:8.25pt;width:456.15pt;height:0pt;mso-wrap-style:none;v-text-anchor:middle">
                <v:fill o:detectmouseclick="t" on="false"/>
                <v:stroke color="black" weight="12600" joinstyle="round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ind w:left="1134" w:hanging="1701"/>
        <w:jc w:val="both"/>
        <w:rPr>
          <w:b/>
          <w:b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420</wp:posOffset>
                </wp:positionH>
                <wp:positionV relativeFrom="paragraph">
                  <wp:posOffset>151130</wp:posOffset>
                </wp:positionV>
                <wp:extent cx="4781550" cy="7461885"/>
                <wp:effectExtent l="635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7461720"/>
                          <a:chOff x="0" y="0"/>
                          <a:chExt cx="4781520" cy="746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1520" cy="389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064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2128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3156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4220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5284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276800"/>
                            <a:ext cx="47815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478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87440"/>
                            <a:ext cx="4781520" cy="247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028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2092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31560"/>
                              <a:ext cx="47815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478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11.9pt;width:376.45pt;height:587.5pt" coordorigin="292,238" coordsize="7529,11750">
                <v:group id="shape_0" style="position:absolute;left:292;top:238;width:7529;height:6134">
                  <v:group id="shape_0" style="position:absolute;left:292;top:238;width:7529;height:539">
                    <v:line id="shape_0" from="292,238" to="7821,238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292,778" to="7821,778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92;top:1357;width:7529;height:539">
                    <v:line id="shape_0" from="292,1357" to="7821,1357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292,1897" to="7821,1897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92;top:2476;width:7529;height:539">
                    <v:line id="shape_0" from="292,2476" to="7821,2476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292,3016" to="7821,3016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92;top:3595;width:7529;height:539">
                    <v:line id="shape_0" from="292,3595" to="7821,359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292,4135" to="7821,4135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92;top:4714;width:7529;height:540">
                    <v:line id="shape_0" from="292,4714" to="7821,4714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292,5254" to="7821,5254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92;top:5833;width:7529;height:539">
                    <v:line id="shape_0" from="292,5833" to="7821,5833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292,6373" to="7821,6373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92;top:6973;width:7529;height:539">
                  <v:line id="shape_0" from="292,6973" to="7821,6973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292,7513" to="7821,7513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92;top:8092;width:7529;height:3896">
                  <v:group id="shape_0" style="position:absolute;left:292;top:8092;width:7529;height:539">
                    <v:line id="shape_0" from="292,8092" to="7821,8092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292,8632" to="7821,8632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92;top:9211;width:7529;height:539">
                    <v:line id="shape_0" from="292,9211" to="7821,9211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292,9751" to="7821,9751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92;top:10330;width:7529;height:540">
                    <v:line id="shape_0" from="292,10330" to="7821,10330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292,10870" to="7821,10870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92;top:11449;width:7529;height:539">
                    <v:line id="shape_0" from="292,11449" to="7821,11449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292,11989" to="7821,11989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720</wp:posOffset>
                </wp:positionH>
                <wp:positionV relativeFrom="paragraph">
                  <wp:posOffset>7833360</wp:posOffset>
                </wp:positionV>
                <wp:extent cx="4805680" cy="0"/>
                <wp:effectExtent l="0" t="6350" r="0" b="635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616.8pt" to="391.95pt,616.8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n-US"/>
        </w:rPr>
        <w:t>6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18" w:gutter="0" w:header="1440" w:top="149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5185</wp:posOffset>
                </wp:positionH>
                <wp:positionV relativeFrom="paragraph">
                  <wp:posOffset>-111125</wp:posOffset>
                </wp:positionV>
                <wp:extent cx="7059930" cy="2544445"/>
                <wp:effectExtent l="0" t="5080" r="0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960" cy="2544480"/>
                          <a:chOff x="0" y="0"/>
                          <a:chExt cx="7059960" cy="2544480"/>
                        </a:xfrm>
                      </wpg:grpSpPr>
                      <wps:wsp>
                        <wps:cNvSpPr txBox="1"/>
                        <wps:spPr>
                          <a:xfrm>
                            <a:off x="2889720" y="6876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105228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5696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107136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204840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1480" y="395640"/>
                            <a:ext cx="6553080" cy="180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4372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5724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4000" y="5724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9080" y="5724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0160" y="936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300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240" y="190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560" y="532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9040" y="5328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720" y="5328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971640"/>
                              <a:ext cx="253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6040" y="97164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0200" y="971640"/>
                              <a:ext cx="21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7160" y="9334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237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360" y="9144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9334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967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0" y="9676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440" y="96768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600" y="1752480"/>
                              <a:ext cx="165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6280" y="1762200"/>
                              <a:ext cx="11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5880" y="17049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8640" y="17143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17049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175824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240" y="173916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3920"/>
                              <a:ext cx="2571840" cy="169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8440" y="53280"/>
                              <a:ext cx="2104920" cy="169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53280"/>
                              <a:ext cx="1762200" cy="170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977400"/>
                              <a:ext cx="0" cy="79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8840" y="34200"/>
                              <a:ext cx="12384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7640" y="214740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040" y="214740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5680" y="107136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5040" y="17604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2560" y="17604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560" y="104256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4140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0"/>
                            <a:ext cx="4096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54080" y="20160"/>
                            <a:ext cx="71496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400"/>
                              <a:ext cx="352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640" y="0"/>
                              <a:ext cx="4096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87640" y="20160"/>
                            <a:ext cx="71496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400"/>
                              <a:ext cx="352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640" y="0"/>
                              <a:ext cx="4096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36840"/>
                            <a:ext cx="76824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400"/>
                              <a:ext cx="4057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0"/>
                              <a:ext cx="4096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520" y="1433160"/>
                            <a:ext cx="71496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400"/>
                              <a:ext cx="352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4096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58400" y="1563480"/>
                            <a:ext cx="71496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040"/>
                              <a:ext cx="352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640" y="0"/>
                              <a:ext cx="4096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7280" y="2163600"/>
                            <a:ext cx="71496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040"/>
                              <a:ext cx="352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4096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0920" y="1506240"/>
                            <a:ext cx="71496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400"/>
                              <a:ext cx="352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640" y="0"/>
                              <a:ext cx="4096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81480" y="652680"/>
                            <a:ext cx="67752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0480"/>
                              <a:ext cx="352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64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6240" y="942480"/>
                            <a:ext cx="81036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040"/>
                              <a:ext cx="447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4096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440" y="601200"/>
                            <a:ext cx="71496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400"/>
                              <a:ext cx="352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4096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35280" y="782280"/>
                            <a:ext cx="71496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400"/>
                              <a:ext cx="352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4096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97360" y="944280"/>
                            <a:ext cx="71496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400"/>
                              <a:ext cx="352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4096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63560" y="1487160"/>
                            <a:ext cx="71496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400"/>
                              <a:ext cx="352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640" y="0"/>
                              <a:ext cx="4096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68400" y="2153880"/>
                            <a:ext cx="71496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400"/>
                              <a:ext cx="352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4096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6120" y="1630080"/>
                            <a:ext cx="71496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400"/>
                              <a:ext cx="352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4096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21160" y="668160"/>
                            <a:ext cx="1429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880" y="991080"/>
                            <a:ext cx="15228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572840"/>
                            <a:ext cx="1620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620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7600" y="1811160"/>
                            <a:ext cx="171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1582560"/>
                            <a:ext cx="15228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5840" y="963360"/>
                            <a:ext cx="1810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688320"/>
                            <a:ext cx="1429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-8.75pt;width:555.9pt;height:200.35pt" coordorigin="1331,-175" coordsize="11118,4007">
                <v:shape id="shape_0" stroked="f" o:allowincell="f" style="position:absolute;left:5882;top:-67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4;top:1482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19;top:72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4;top:1512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09;top:3051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979;top:448;width:10320;height:2843">
                  <v:group id="shape_0" style="position:absolute;left:1979;top:448;width:10306;height:173">
                    <v:line id="shape_0" from="2099,538" to="6088,5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34,538" to="12163,53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19,538" to="9388,53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9381;top:463;width:142;height:14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1979;top:463;width:142;height:14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12141;top:448;width:142;height:14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066;top:478;width:142;height:14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3479,532" to="3658,5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749,532" to="6988,5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9974,532" to="10123,5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2114,1978" to="6103,19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43,1978" to="12177,19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58,1978" to="9402,19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581;top:1918;width:142;height:1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994;top:1903;width:142;height:1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2156;top:1888;width:142;height:1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161;top:1918;width:142;height:1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3494,1972" to="3673,19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764,1972" to="7003,19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989,1972" to="10138,19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94,3208" to="8803,32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88,3223" to="6072,32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051;top:3133;width:142;height:1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796;top:3148;width:142;height:1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176;top:3133;width:142;height:1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4919,3217" to="5158,32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469,3187" to="7618,31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39,517" to="6088,31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4,532" to="9448,320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4,532" to="8908,32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44,1987" to="4244,32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29,502" to="6178,194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894;top:3207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24;top:3207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954;top:1512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969;top:102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09;top:102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9;top:1467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41;top:-110;width:554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3949;top:-175;width:644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7243;top:-143;width:1127;height:600">
                  <v:shape id="shape_0" stroked="f" o:allowincell="f" style="position:absolute;left:7243;top:-78;width:554;height:44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134" w:leader="none"/>
                              <w:tab w:val="left" w:pos="2471" w:leader="none"/>
                              <w:tab w:val="left" w:pos="8345" w:leader="none"/>
                              <w:tab w:val="right" w:pos="10618" w:leader="none"/>
                            </w:tabs>
                            <w:overflowPunct w:val="false"/>
                            <w:autoSpaceDE w:val="false"/>
                            <w:bidi w:val="0"/>
                            <w:ind w:left="-113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7724;top:-143;width:644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10288;top:-143;width:1127;height:600">
                  <v:shape id="shape_0" stroked="f" o:allowincell="f" style="position:absolute;left:10288;top:-78;width:554;height:44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134" w:leader="none"/>
                              <w:tab w:val="left" w:pos="2471" w:leader="none"/>
                              <w:tab w:val="left" w:pos="8345" w:leader="none"/>
                              <w:tab w:val="right" w:pos="10618" w:leader="none"/>
                            </w:tabs>
                            <w:overflowPunct w:val="false"/>
                            <w:autoSpaceDE w:val="false"/>
                            <w:bidi w:val="0"/>
                            <w:ind w:left="-113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10769;top:-143;width:644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1331;top:828;width:1211;height:600">
                  <v:shape id="shape_0" stroked="f" o:allowincell="f" style="position:absolute;left:1331;top:893;width:638;height:44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134" w:leader="none"/>
                              <w:tab w:val="left" w:pos="2471" w:leader="none"/>
                              <w:tab w:val="left" w:pos="8345" w:leader="none"/>
                              <w:tab w:val="right" w:pos="10618" w:leader="none"/>
                            </w:tabs>
                            <w:overflowPunct w:val="false"/>
                            <w:autoSpaceDE w:val="false"/>
                            <w:bidi w:val="0"/>
                            <w:ind w:left="-113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1896;top:828;width:644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2015;top:2082;width:1125;height:600">
                  <v:shape id="shape_0" stroked="f" o:allowincell="f" style="position:absolute;left:2015;top:2147;width:554;height:44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134" w:leader="none"/>
                              <w:tab w:val="left" w:pos="2471" w:leader="none"/>
                              <w:tab w:val="left" w:pos="8345" w:leader="none"/>
                              <w:tab w:val="right" w:pos="10618" w:leader="none"/>
                            </w:tabs>
                            <w:overflowPunct w:val="false"/>
                            <w:autoSpaceDE w:val="false"/>
                            <w:bidi w:val="0"/>
                            <w:ind w:left="-113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2496;top:2082;width:644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2998;top:2287;width:1126;height:600">
                  <v:shape id="shape_0" stroked="f" o:allowincell="f" style="position:absolute;left:2998;top:2352;width:554;height:44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134" w:leader="none"/>
                              <w:tab w:val="left" w:pos="2471" w:leader="none"/>
                              <w:tab w:val="left" w:pos="8345" w:leader="none"/>
                              <w:tab w:val="right" w:pos="10618" w:leader="none"/>
                            </w:tabs>
                            <w:overflowPunct w:val="false"/>
                            <w:autoSpaceDE w:val="false"/>
                            <w:bidi w:val="0"/>
                            <w:ind w:left="-113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3479;top:2287;width:644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4618;top:3232;width:1126;height:600">
                  <v:shape id="shape_0" stroked="f" o:allowincell="f" style="position:absolute;left:4618;top:3297;width:554;height:44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134" w:leader="none"/>
                              <w:tab w:val="left" w:pos="2471" w:leader="none"/>
                              <w:tab w:val="left" w:pos="8345" w:leader="none"/>
                              <w:tab w:val="right" w:pos="10618" w:leader="none"/>
                            </w:tabs>
                            <w:overflowPunct w:val="false"/>
                            <w:autoSpaceDE w:val="false"/>
                            <w:bidi w:val="0"/>
                            <w:ind w:left="-113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5099;top:3232;width:644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5128;top:2197;width:1126;height:600">
                  <v:shape id="shape_0" stroked="f" o:allowincell="f" style="position:absolute;left:5128;top:2262;width:554;height:44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134" w:leader="none"/>
                              <w:tab w:val="left" w:pos="2471" w:leader="none"/>
                              <w:tab w:val="left" w:pos="8345" w:leader="none"/>
                              <w:tab w:val="right" w:pos="10618" w:leader="none"/>
                            </w:tabs>
                            <w:overflowPunct w:val="false"/>
                            <w:autoSpaceDE w:val="false"/>
                            <w:bidi w:val="0"/>
                            <w:ind w:left="-113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5609;top:2197;width:644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5239;top:853;width:1067;height:600">
                  <v:shape id="shape_0" stroked="f" o:allowincell="f" style="position:absolute;left:5239;top:948;width:554;height:44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134" w:leader="none"/>
                              <w:tab w:val="left" w:pos="2471" w:leader="none"/>
                              <w:tab w:val="left" w:pos="8345" w:leader="none"/>
                              <w:tab w:val="right" w:pos="10618" w:leader="none"/>
                            </w:tabs>
                            <w:overflowPunct w:val="false"/>
                            <w:autoSpaceDE w:val="false"/>
                            <w:bidi w:val="0"/>
                            <w:ind w:left="-113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5706;top:853;width:59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5829;top:1309;width:1276;height:600">
                  <v:shape id="shape_0" stroked="f" o:allowincell="f" style="position:absolute;left:5829;top:1374;width:704;height:44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134" w:leader="none"/>
                              <w:tab w:val="left" w:pos="2471" w:leader="none"/>
                              <w:tab w:val="left" w:pos="8345" w:leader="none"/>
                              <w:tab w:val="right" w:pos="10618" w:leader="none"/>
                            </w:tabs>
                            <w:overflowPunct w:val="false"/>
                            <w:autoSpaceDE w:val="false"/>
                            <w:bidi w:val="0"/>
                            <w:ind w:left="-113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6460;top:1309;width:644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6733;top:772;width:1125;height:600">
                  <v:shape id="shape_0" stroked="f" o:allowincell="f" style="position:absolute;left:6733;top:837;width:554;height:44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134" w:leader="none"/>
                              <w:tab w:val="left" w:pos="2471" w:leader="none"/>
                              <w:tab w:val="left" w:pos="8345" w:leader="none"/>
                              <w:tab w:val="right" w:pos="10618" w:leader="none"/>
                            </w:tabs>
                            <w:overflowPunct w:val="false"/>
                            <w:autoSpaceDE w:val="false"/>
                            <w:bidi w:val="0"/>
                            <w:ind w:left="-113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7214;top:772;width:644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8473;top:1057;width:1125;height:600">
                  <v:shape id="shape_0" stroked="f" o:allowincell="f" style="position:absolute;left:8473;top:1122;width:554;height:44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134" w:leader="none"/>
                              <w:tab w:val="left" w:pos="2471" w:leader="none"/>
                              <w:tab w:val="left" w:pos="8345" w:leader="none"/>
                              <w:tab w:val="right" w:pos="10618" w:leader="none"/>
                            </w:tabs>
                            <w:overflowPunct w:val="false"/>
                            <w:autoSpaceDE w:val="false"/>
                            <w:bidi w:val="0"/>
                            <w:ind w:left="-113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8954;top:1057;width:644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10303;top:1312;width:1125;height:600">
                  <v:shape id="shape_0" stroked="f" o:allowincell="f" style="position:absolute;left:10303;top:1377;width:554;height:44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134" w:leader="none"/>
                              <w:tab w:val="left" w:pos="2471" w:leader="none"/>
                              <w:tab w:val="left" w:pos="8345" w:leader="none"/>
                              <w:tab w:val="right" w:pos="10618" w:leader="none"/>
                            </w:tabs>
                            <w:overflowPunct w:val="false"/>
                            <w:autoSpaceDE w:val="false"/>
                            <w:bidi w:val="0"/>
                            <w:ind w:left="-113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10784;top:1312;width:644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8203;top:2167;width:1126;height:600">
                  <v:shape id="shape_0" stroked="f" o:allowincell="f" style="position:absolute;left:8203;top:2232;width:554;height:44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134" w:leader="none"/>
                              <w:tab w:val="left" w:pos="2471" w:leader="none"/>
                              <w:tab w:val="left" w:pos="8345" w:leader="none"/>
                              <w:tab w:val="right" w:pos="10618" w:leader="none"/>
                            </w:tabs>
                            <w:overflowPunct w:val="false"/>
                            <w:autoSpaceDE w:val="false"/>
                            <w:bidi w:val="0"/>
                            <w:ind w:left="-113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8684;top:2167;width:644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7108;top:3217;width:1126;height:600">
                  <v:shape id="shape_0" stroked="f" o:allowincell="f" style="position:absolute;left:7108;top:3282;width:554;height:44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134" w:leader="none"/>
                              <w:tab w:val="left" w:pos="2471" w:leader="none"/>
                              <w:tab w:val="left" w:pos="8345" w:leader="none"/>
                              <w:tab w:val="right" w:pos="10618" w:leader="none"/>
                            </w:tabs>
                            <w:overflowPunct w:val="false"/>
                            <w:autoSpaceDE w:val="false"/>
                            <w:bidi w:val="0"/>
                            <w:ind w:left="-113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7589;top:3217;width:644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6868;top:2392;width:1125;height:600">
                  <v:shape id="shape_0" stroked="f" o:allowincell="f" style="position:absolute;left:6868;top:2457;width:554;height:44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134" w:leader="none"/>
                              <w:tab w:val="left" w:pos="2471" w:leader="none"/>
                              <w:tab w:val="left" w:pos="8345" w:leader="none"/>
                              <w:tab w:val="right" w:pos="10618" w:leader="none"/>
                            </w:tabs>
                            <w:overflowPunct w:val="false"/>
                            <w:autoSpaceDE w:val="false"/>
                            <w:bidi w:val="0"/>
                            <w:ind w:left="-113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7349;top:2392;width:644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line id="shape_0" from="2624,877" to="2848,1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09,1386" to="4948,15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69,2302" to="5023,24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44,2377" to="4244,27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24,2677" to="6793,28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09,2317" to="8248,2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59,1342" to="8443,15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24,909" to="6748,1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lang w:val="en-US"/>
        </w:rPr>
        <w:t>7.</w:t>
        <w:tab/>
      </w:r>
      <w:r>
        <w:rPr>
          <w:lang w:val="en-US"/>
        </w:rPr>
        <w:t>(a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2680</wp:posOffset>
                </wp:positionH>
                <wp:positionV relativeFrom="paragraph">
                  <wp:posOffset>66675</wp:posOffset>
                </wp:positionV>
                <wp:extent cx="893445" cy="31940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gram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5.15pt;mso-wrap-distance-left:9.05pt;mso-wrap-distance-right:9.05pt;mso-wrap-distance-top:0pt;mso-wrap-distance-bottom:0pt;margin-top:5.25pt;mso-position-vertical-relative:text;margin-left:2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agram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0165</wp:posOffset>
                </wp:positionH>
                <wp:positionV relativeFrom="paragraph">
                  <wp:posOffset>131445</wp:posOffset>
                </wp:positionV>
                <wp:extent cx="6771640" cy="238633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1600" cy="2386440"/>
                          <a:chOff x="0" y="0"/>
                          <a:chExt cx="6771600" cy="2386440"/>
                        </a:xfrm>
                      </wpg:grpSpPr>
                      <wps:wsp>
                        <wps:cNvSpPr txBox="1"/>
                        <wps:spPr>
                          <a:xfrm>
                            <a:off x="2589480" y="4968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94608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48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94104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210060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240" y="319320"/>
                            <a:ext cx="6564600" cy="1827360"/>
                          </a:xfrm>
                        </wpg:grpSpPr>
                        <wps:wsp>
                          <wps:cNvSpPr/>
                          <wps:spPr>
                            <a:xfrm>
                              <a:off x="87480" y="56520"/>
                              <a:ext cx="2533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5160" y="57240"/>
                              <a:ext cx="173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0240" y="57240"/>
                              <a:ext cx="207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1680" y="97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7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4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0" y="190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990720"/>
                              <a:ext cx="13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1040" y="980640"/>
                              <a:ext cx="22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0" y="960120"/>
                              <a:ext cx="28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8680" y="9392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9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3880" y="909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928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560" y="1774440"/>
                              <a:ext cx="165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4080" y="1784520"/>
                              <a:ext cx="11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17254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8480" y="16941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0" y="17366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64080"/>
                              <a:ext cx="2571840" cy="169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0" y="53280"/>
                              <a:ext cx="2104920" cy="169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0" y="64080"/>
                              <a:ext cx="1656000" cy="165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1008000"/>
                              <a:ext cx="0" cy="79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8400" y="34200"/>
                              <a:ext cx="1260000" cy="94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66080" y="208908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202500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6680" y="91440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5520" y="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2680" y="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99828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10.35pt;width:533.2pt;height:187.9pt" coordorigin="2079,207" coordsize="10664,3758">
                <v:shape id="shape_0" stroked="f" o:allowincell="f" style="position:absolute;left:6157;top:285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0;top:1697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9;top:302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20;top:1689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7;top:3515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254;top:710;width:10338;height:2877">
                  <v:line id="shape_0" from="2392,799" to="6381,7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27,800" to="12456,8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2,800" to="9681,8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9674;top:725;width:142;height:1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272;top:725;width:142;height:1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2434;top:710;width:142;height:1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359;top:740;width:142;height:1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2353,2270" to="4517,22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45,2254" to="7915,22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12,2222" to="12445,222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874;top:2189;width:142;height:1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254;top:2190;width:142;height:1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2449;top:2142;width:142;height:1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421;top:2172;width:142;height:1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504,3504" to="9113,35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81,3520" to="6265,35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311;top:3427;width:142;height:1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039;top:3378;width:142;height:1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437;top:3445;width:142;height:1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2332,811" to="6381,34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7,794" to="9741,34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61,811" to="9068,34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03,2297" to="4503,35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88,764" to="6471,225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120;top:3497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85;top:3396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263;top:1647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245;top:207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85;top:207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5;top:1779;width:4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(b)</w:t>
        <w:tab/>
        <w:t>(i)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23310</wp:posOffset>
                </wp:positionH>
                <wp:positionV relativeFrom="paragraph">
                  <wp:posOffset>116840</wp:posOffset>
                </wp:positionV>
                <wp:extent cx="893445" cy="31940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gram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5.15pt;mso-wrap-distance-left:9.05pt;mso-wrap-distance-right:9.05pt;mso-wrap-distance-top:0pt;mso-wrap-distance-bottom:0pt;margin-top:9.2pt;mso-position-vertical-relative:text;margin-left:2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agram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055</wp:posOffset>
                </wp:positionH>
                <wp:positionV relativeFrom="paragraph">
                  <wp:posOffset>189865</wp:posOffset>
                </wp:positionV>
                <wp:extent cx="7527925" cy="1350645"/>
                <wp:effectExtent l="5080" t="5080" r="508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7960" cy="1350720"/>
                          <a:chOff x="0" y="0"/>
                          <a:chExt cx="7527960" cy="1350720"/>
                        </a:xfrm>
                      </wpg:grpSpPr>
                      <wps:wsp>
                        <wps:cNvSpPr/>
                        <wps:spPr>
                          <a:xfrm>
                            <a:off x="1424880" y="0"/>
                            <a:ext cx="6103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320"/>
                            <a:ext cx="7527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000"/>
                            <a:ext cx="7527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680"/>
                            <a:ext cx="7527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720"/>
                            <a:ext cx="7527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14.95pt;width:592.7pt;height:106.3pt" coordorigin="293,299" coordsize="11854,2126">
                <v:line id="shape_0" from="2537,299" to="12147,29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293,830" to="12147,830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293,1362" to="12147,1362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293,1894" to="12147,189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293,2426" to="12147,2426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lang w:val="en-US"/>
        </w:rPr>
        <w:t>Flow augmenting path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ind w:left="2160" w:firstLine="720"/>
        <w:jc w:val="both"/>
        <w:rPr>
          <w:lang w:val="en-US"/>
        </w:rPr>
      </w:pPr>
      <w:r>
        <w:rPr>
          <w:lang w:val="en-US"/>
        </w:rPr>
        <w:t>Maximum flow =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9585</wp:posOffset>
                </wp:positionH>
                <wp:positionV relativeFrom="paragraph">
                  <wp:posOffset>25400</wp:posOffset>
                </wp:positionV>
                <wp:extent cx="4365625" cy="0"/>
                <wp:effectExtent l="5080" t="5080" r="508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2pt" to="582.25pt,2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4930</wp:posOffset>
                </wp:positionH>
                <wp:positionV relativeFrom="paragraph">
                  <wp:posOffset>142240</wp:posOffset>
                </wp:positionV>
                <wp:extent cx="414655" cy="31877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5.1pt;mso-wrap-distance-left:9.05pt;mso-wrap-distance-right:9.05pt;mso-wrap-distance-top:0pt;mso-wrap-distance-bottom:0pt;margin-top:11.2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i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495</wp:posOffset>
                </wp:positionH>
                <wp:positionV relativeFrom="paragraph">
                  <wp:posOffset>12065</wp:posOffset>
                </wp:positionV>
                <wp:extent cx="7155815" cy="734695"/>
                <wp:effectExtent l="5080" t="5080" r="508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5720" cy="734760"/>
                          <a:chOff x="0" y="0"/>
                          <a:chExt cx="7155720" cy="73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5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7155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760"/>
                            <a:ext cx="7155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0.95pt;width:563.4pt;height:57.85pt" coordorigin="-37,19" coordsize="11268,1157">
                <v:line id="shape_0" from="-37,19" to="11231,1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-37,598" to="11231,598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-37,1176" to="11231,1176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9120</wp:posOffset>
                </wp:positionH>
                <wp:positionV relativeFrom="paragraph">
                  <wp:posOffset>91440</wp:posOffset>
                </wp:positionV>
                <wp:extent cx="6569075" cy="210947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2109600"/>
                          <a:chOff x="0" y="0"/>
                          <a:chExt cx="6568920" cy="2109600"/>
                        </a:xfrm>
                      </wpg:grpSpPr>
                      <wps:wsp>
                        <wps:cNvSpPr txBox="1"/>
                        <wps:spPr>
                          <a:xfrm>
                            <a:off x="2512080" y="43200"/>
                            <a:ext cx="295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836280"/>
                            <a:ext cx="295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80"/>
                            <a:ext cx="295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831960"/>
                            <a:ext cx="295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857240"/>
                            <a:ext cx="295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0" y="282600"/>
                            <a:ext cx="6367680" cy="1614960"/>
                          </a:xfrm>
                        </wpg:grpSpPr>
                        <wps:wsp>
                          <wps:cNvSpPr/>
                          <wps:spPr>
                            <a:xfrm>
                              <a:off x="84240" y="49680"/>
                              <a:ext cx="245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2960" y="50040"/>
                              <a:ext cx="168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1040" y="50040"/>
                              <a:ext cx="201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560" y="8280"/>
                              <a:ext cx="8748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8280"/>
                              <a:ext cx="8748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0480" y="0"/>
                              <a:ext cx="8748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640" y="16560"/>
                              <a:ext cx="8748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87552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9280" y="866160"/>
                              <a:ext cx="213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4800" y="848160"/>
                              <a:ext cx="27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120" y="829800"/>
                              <a:ext cx="8748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0520"/>
                              <a:ext cx="8748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0200" y="803160"/>
                              <a:ext cx="8748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820440"/>
                              <a:ext cx="8748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1567800"/>
                              <a:ext cx="160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1577160"/>
                              <a:ext cx="10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1524600"/>
                              <a:ext cx="8748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1497240"/>
                              <a:ext cx="8748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1534680"/>
                              <a:ext cx="8748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6520"/>
                              <a:ext cx="2494440" cy="149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0" y="46800"/>
                              <a:ext cx="2041560" cy="149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1280" y="56520"/>
                              <a:ext cx="1606680" cy="145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890280"/>
                              <a:ext cx="0" cy="69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5920" y="29160"/>
                              <a:ext cx="1221840" cy="83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89040" y="1847160"/>
                            <a:ext cx="295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4480" y="1789920"/>
                            <a:ext cx="295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3720" y="808200"/>
                            <a:ext cx="295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2200" y="0"/>
                            <a:ext cx="295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2640" y="0"/>
                            <a:ext cx="295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120" y="882720"/>
                            <a:ext cx="295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7.2pt;width:517.25pt;height:166.1pt" coordorigin="912,144" coordsize="10345,3322">
                <v:shape id="shape_0" stroked="f" o:allowincell="f" style="position:absolute;left:4868;top:212;width:464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9;top:1461;width:464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;top:228;width:464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1;top:1454;width:464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2;top:3069;width:464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082;top:589;width:10029;height:2543">
                  <v:line id="shape_0" from="1215,667" to="5084,6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31,668" to="10978,66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15,668" to="8286,66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8280;top:602;width:137;height:12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099;top:602;width:137;height:12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0957;top:589;width:137;height:12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064;top:615;width:137;height:12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1178,1968" to="3277,19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07,1953" to="6573,19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0,1925" to="10967,192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534;top:1896;width:137;height:12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082;top:1897;width:137;height:12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0972;top:1854;width:137;height:12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184;top:1881;width:137;height:12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5204,3058" to="7734,30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42,3073" to="4972,30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5017;top:2990;width:137;height:12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664;top:2947;width:137;height:12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199;top:3006;width:137;height:12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1157,678" to="5084,30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30,663" to="8344,30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63,678" to="7692,29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63,1991" to="3263,30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49,635" to="5172,195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832;top:3053;width:464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2;top:2963;width:464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92;top:1417;width:464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74;top:144;width:464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7;top:144;width:464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0;top:1534;width:464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134" w:leader="none"/>
                            <w:tab w:val="left" w:pos="2471" w:leader="none"/>
                            <w:tab w:val="left" w:pos="8345" w:leader="none"/>
                            <w:tab w:val="right" w:pos="10618" w:leader="none"/>
                          </w:tabs>
                          <w:overflowPunct w:val="false"/>
                          <w:autoSpaceDE w:val="false"/>
                          <w:bidi w:val="0"/>
                          <w:ind w:left="-113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ind w:left="-1134" w:hanging="0"/>
        <w:rPr/>
      </w:pPr>
      <w:r>
        <w:rPr/>
        <w:t>(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3440</wp:posOffset>
                </wp:positionH>
                <wp:positionV relativeFrom="paragraph">
                  <wp:posOffset>1865630</wp:posOffset>
                </wp:positionV>
                <wp:extent cx="893445" cy="319405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gram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5.15pt;mso-wrap-distance-left:9.05pt;mso-wrap-distance-right:9.05pt;mso-wrap-distance-top:0pt;mso-wrap-distance-bottom:0pt;margin-top:146.9pt;mso-position-vertical-relative:text;margin-left:2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agram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1699" w:right="1699" w:gutter="0" w:header="1440" w:top="2318" w:footer="720" w:bottom="2045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255</wp:posOffset>
                </wp:positionH>
                <wp:positionV relativeFrom="paragraph">
                  <wp:posOffset>951230</wp:posOffset>
                </wp:positionV>
                <wp:extent cx="7421245" cy="0"/>
                <wp:effectExtent l="0" t="6350" r="0" b="635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74.9pt" to="604.95pt,74.9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ind w:hanging="1134"/>
        <w:rPr/>
      </w:pPr>
      <w:r>
        <w:rPr>
          <w:b/>
        </w:rPr>
        <w:t>8.</w:t>
      </w:r>
      <w:r>
        <w:rPr/>
        <w:tab/>
        <w:t>(</w:t>
      </w:r>
      <w:r>
        <w:rPr>
          <w:i/>
        </w:rPr>
        <w:t>a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6450</wp:posOffset>
                </wp:positionH>
                <wp:positionV relativeFrom="paragraph">
                  <wp:posOffset>35560</wp:posOffset>
                </wp:positionV>
                <wp:extent cx="4167505" cy="675640"/>
                <wp:effectExtent l="5080" t="5080" r="508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7360" cy="675720"/>
                          <a:chOff x="0" y="0"/>
                          <a:chExt cx="416736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80"/>
                            <a:ext cx="416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720"/>
                            <a:ext cx="416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2.8pt;width:328.1pt;height:53.15pt" coordorigin="1270,56" coordsize="6562,1063">
                <v:line id="shape_0" from="1270,56" to="7832,56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1270,588" to="7832,588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1270,1120" to="7832,1120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(</w:t>
      </w:r>
      <w:r>
        <w:rPr>
          <w:i/>
        </w:rPr>
        <w:t>b</w:t>
      </w:r>
      <w:r>
        <w:rPr/>
        <w:t>) You may not need to use all these tableaux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4354830" cy="899160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752"/>
                              <w:gridCol w:w="752"/>
                              <w:gridCol w:w="746"/>
                              <w:gridCol w:w="810"/>
                              <w:gridCol w:w="720"/>
                              <w:gridCol w:w="126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b.v.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" w:leader="none"/>
                                      <w:tab w:val="center" w:pos="477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" w:leader="none"/>
                                      <w:tab w:val="center" w:pos="477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70.8pt;mso-wrap-distance-left:9pt;mso-wrap-distance-right:9pt;mso-wrap-distance-top:0pt;mso-wrap-distance-bottom:0pt;margin-top:14.2pt;mso-position-vertical-relative:text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752"/>
                        <w:gridCol w:w="752"/>
                        <w:gridCol w:w="746"/>
                        <w:gridCol w:w="810"/>
                        <w:gridCol w:w="720"/>
                        <w:gridCol w:w="126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.v.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" w:leader="none"/>
                                <w:tab w:val="center" w:pos="477" w:leader="none"/>
                              </w:tabs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" w:leader="none"/>
                                <w:tab w:val="center" w:pos="477" w:leader="none"/>
                              </w:tabs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4354830" cy="899160"/>
                <wp:effectExtent l="0" t="0" r="0" b="0"/>
                <wp:wrapSquare wrapText="bothSides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752"/>
                              <w:gridCol w:w="752"/>
                              <w:gridCol w:w="746"/>
                              <w:gridCol w:w="810"/>
                              <w:gridCol w:w="720"/>
                              <w:gridCol w:w="126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b.v.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" w:leader="none"/>
                                      <w:tab w:val="center" w:pos="477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" w:leader="none"/>
                                      <w:tab w:val="center" w:pos="477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70.8pt;mso-wrap-distance-left:9pt;mso-wrap-distance-right:9pt;mso-wrap-distance-top:0pt;mso-wrap-distance-bottom:0pt;margin-top:8pt;mso-position-vertical-relative:text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752"/>
                        <w:gridCol w:w="752"/>
                        <w:gridCol w:w="746"/>
                        <w:gridCol w:w="810"/>
                        <w:gridCol w:w="720"/>
                        <w:gridCol w:w="126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.v.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" w:leader="none"/>
                                <w:tab w:val="center" w:pos="477" w:leader="none"/>
                              </w:tabs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" w:leader="none"/>
                                <w:tab w:val="center" w:pos="477" w:leader="none"/>
                              </w:tabs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735</wp:posOffset>
                </wp:positionH>
                <wp:positionV relativeFrom="paragraph">
                  <wp:posOffset>1711960</wp:posOffset>
                </wp:positionV>
                <wp:extent cx="6188075" cy="0"/>
                <wp:effectExtent l="635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34.8pt" to="500.25pt,134.8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61645</wp:posOffset>
                </wp:positionH>
                <wp:positionV relativeFrom="paragraph">
                  <wp:posOffset>659130</wp:posOffset>
                </wp:positionV>
                <wp:extent cx="7400290" cy="21590"/>
                <wp:effectExtent l="635" t="0" r="0" b="63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0160" cy="21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51.9pt" to="546.3pt,53.5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4354830" cy="899160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752"/>
                              <w:gridCol w:w="752"/>
                              <w:gridCol w:w="746"/>
                              <w:gridCol w:w="810"/>
                              <w:gridCol w:w="720"/>
                              <w:gridCol w:w="126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b.v.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" w:leader="none"/>
                                      <w:tab w:val="center" w:pos="477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" w:leader="none"/>
                                      <w:tab w:val="center" w:pos="477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70.8pt;mso-wrap-distance-left:9pt;mso-wrap-distance-right:9pt;mso-wrap-distance-top:0pt;mso-wrap-distance-bottom:0pt;margin-top:-3.65pt;mso-position-vertical-relative:text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752"/>
                        <w:gridCol w:w="752"/>
                        <w:gridCol w:w="746"/>
                        <w:gridCol w:w="810"/>
                        <w:gridCol w:w="720"/>
                        <w:gridCol w:w="126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.v.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" w:leader="none"/>
                                <w:tab w:val="center" w:pos="477" w:leader="none"/>
                              </w:tabs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" w:leader="none"/>
                                <w:tab w:val="center" w:pos="477" w:leader="none"/>
                              </w:tabs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354830" cy="899160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752"/>
                              <w:gridCol w:w="752"/>
                              <w:gridCol w:w="746"/>
                              <w:gridCol w:w="810"/>
                              <w:gridCol w:w="720"/>
                              <w:gridCol w:w="126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b.v.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" w:leader="none"/>
                                      <w:tab w:val="center" w:pos="477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" w:leader="none"/>
                                      <w:tab w:val="center" w:pos="477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70.8pt;mso-wrap-distance-left:9pt;mso-wrap-distance-right:9pt;mso-wrap-distance-top:0pt;mso-wrap-distance-bottom:0pt;margin-top:6.8pt;mso-position-vertical-relative:text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752"/>
                        <w:gridCol w:w="752"/>
                        <w:gridCol w:w="746"/>
                        <w:gridCol w:w="810"/>
                        <w:gridCol w:w="720"/>
                        <w:gridCol w:w="126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.v.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" w:leader="none"/>
                                <w:tab w:val="center" w:pos="477" w:leader="none"/>
                              </w:tabs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" w:leader="none"/>
                                <w:tab w:val="center" w:pos="477" w:leader="none"/>
                              </w:tabs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(</w:t>
      </w:r>
      <w:r>
        <w:rPr>
          <w:i/>
        </w:rPr>
        <w:t>c</w:t>
      </w:r>
      <w:r>
        <w:rPr/>
        <w:t>)</w:t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6595</wp:posOffset>
                </wp:positionH>
                <wp:positionV relativeFrom="paragraph">
                  <wp:posOffset>32385</wp:posOffset>
                </wp:positionV>
                <wp:extent cx="4167505" cy="675640"/>
                <wp:effectExtent l="5080" t="5080" r="5080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7360" cy="675720"/>
                          <a:chOff x="0" y="0"/>
                          <a:chExt cx="416736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80"/>
                            <a:ext cx="416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720"/>
                            <a:ext cx="416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2.55pt;width:328.1pt;height:53.15pt" coordorigin="1097,51" coordsize="6562,1063">
                <v:line id="shape_0" from="1097,51" to="7659,51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1097,583" to="7659,583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1097,1115" to="7659,1115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890</wp:posOffset>
                </wp:positionH>
                <wp:positionV relativeFrom="paragraph">
                  <wp:posOffset>200025</wp:posOffset>
                </wp:positionV>
                <wp:extent cx="5039360" cy="0"/>
                <wp:effectExtent l="0" t="6350" r="0" b="635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5.75pt" to="396.05pt,15.7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2318" w:right="2045" w:gutter="0" w:header="1440" w:top="1699" w:footer="72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N11379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N11379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N11379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N11379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83" w:hanging="0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10810</wp:posOffset>
              </wp:positionH>
              <wp:positionV relativeFrom="paragraph">
                <wp:posOffset>-7620</wp:posOffset>
              </wp:positionV>
              <wp:extent cx="11430" cy="827913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82792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0.3pt,-0.6pt" to="411.15pt,651.2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95010</wp:posOffset>
              </wp:positionH>
              <wp:positionV relativeFrom="paragraph">
                <wp:posOffset>11430</wp:posOffset>
              </wp:positionV>
              <wp:extent cx="19050" cy="826008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80" cy="8260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3pt,0.9pt" to="457.75pt,651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Leave</w:t>
    </w:r>
  </w:p>
  <w:p>
    <w:pPr>
      <w:pStyle w:val="Header"/>
      <w:ind w:right="-683" w:hanging="0"/>
      <w:jc w:val="right"/>
      <w:rPr>
        <w:i/>
        <w:i/>
      </w:rPr>
    </w:pPr>
    <w:r>
      <w:rPr>
        <w:i/>
      </w:rPr>
      <w:t>blan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83" w:hanging="0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5210810</wp:posOffset>
              </wp:positionH>
              <wp:positionV relativeFrom="paragraph">
                <wp:posOffset>-7620</wp:posOffset>
              </wp:positionV>
              <wp:extent cx="11430" cy="8279130"/>
              <wp:effectExtent l="0" t="635" r="635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82792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0.3pt,-0.6pt" to="411.15pt,651.2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5795010</wp:posOffset>
              </wp:positionH>
              <wp:positionV relativeFrom="paragraph">
                <wp:posOffset>11430</wp:posOffset>
              </wp:positionV>
              <wp:extent cx="19050" cy="826008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80" cy="8260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3pt,0.9pt" to="457.75pt,651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Leave</w:t>
    </w:r>
  </w:p>
  <w:p>
    <w:pPr>
      <w:pStyle w:val="Header"/>
      <w:ind w:right="-683" w:hanging="0"/>
      <w:jc w:val="right"/>
      <w:rPr>
        <w:i/>
        <w:i/>
      </w:rPr>
    </w:pPr>
    <w:r>
      <w:rPr>
        <w:i/>
      </w:rPr>
      <w:t>blan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83" w:hanging="0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5210810</wp:posOffset>
              </wp:positionH>
              <wp:positionV relativeFrom="paragraph">
                <wp:posOffset>-7620</wp:posOffset>
              </wp:positionV>
              <wp:extent cx="11430" cy="827913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82792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0.3pt,-0.6pt" to="411.15pt,651.2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5795010</wp:posOffset>
              </wp:positionH>
              <wp:positionV relativeFrom="paragraph">
                <wp:posOffset>11430</wp:posOffset>
              </wp:positionV>
              <wp:extent cx="19050" cy="826008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80" cy="8260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3pt,0.9pt" to="457.75pt,651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Leave</w:t>
    </w:r>
  </w:p>
  <w:p>
    <w:pPr>
      <w:pStyle w:val="Header"/>
      <w:ind w:right="-683" w:hanging="0"/>
      <w:jc w:val="right"/>
      <w:rPr>
        <w:i/>
        <w:i/>
      </w:rPr>
    </w:pPr>
    <w:r>
      <w:rPr>
        <w:i/>
      </w:rPr>
      <w:t>blan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134" w:leader="none"/>
        <w:tab w:val="left" w:pos="2471" w:leader="none"/>
        <w:tab w:val="left" w:pos="8345" w:leader="none"/>
        <w:tab w:val="right" w:pos="10618" w:leader="none"/>
      </w:tabs>
      <w:autoSpaceDE w:val="false"/>
      <w:ind w:left="-1134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center"/>
      <w:outlineLvl w:val="3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67" w:leader="none"/>
      </w:tabs>
      <w:autoSpaceDE w:val="false"/>
      <w:ind w:left="567" w:hanging="0"/>
      <w:jc w:val="both"/>
    </w:pPr>
    <w:rPr>
      <w:b/>
      <w:sz w:val="20"/>
      <w:lang w:val="en-US"/>
    </w:rPr>
  </w:style>
  <w:style w:type="paragraph" w:styleId="BodyTextIndent2">
    <w:name w:val="Body Text Indent 2"/>
    <w:basedOn w:val="Normal"/>
    <w:qFormat/>
    <w:pPr>
      <w:ind w:hanging="567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8:12:00Z</dcterms:created>
  <dc:creator>Cumming</dc:creator>
  <dc:description/>
  <dc:language>en-US</dc:language>
  <cp:lastModifiedBy>cummingg</cp:lastModifiedBy>
  <cp:lastPrinted>2003-01-23T08:11:00Z</cp:lastPrinted>
  <dcterms:modified xsi:type="dcterms:W3CDTF">2003-01-23T12:29:00Z</dcterms:modified>
  <cp:revision>3</cp:revision>
  <dc:subject/>
  <dc:title>January 2003 - 6689 Decision D1 - Quest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past paper 6689 Decision D1 Answer Booklet Jan 2003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Question Paper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Question Paper</vt:lpwstr>
  </property>
  <property fmtid="{D5CDD505-2E9C-101B-9397-08002B2CF9AE}" pid="17" name="EmailAlerts">
    <vt:lpwstr>GCE Mathematics past paper 6689 Decision D1 Answer Booklet Jan 2003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7900.0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3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3:34:20Z</vt:lpwstr>
  </property>
  <property fmtid="{D5CDD505-2E9C-101B-9397-08002B2CF9AE}" pid="31" name="StrapLine">
    <vt:lpwstr>GCE Mathematics past paper 6689 Decision D1 Answer Booklet Jan 2003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Decision D1 - 6689 - Advanced/Advanced Subsidiary - Answer Booklet&lt;/div&gt;
</vt:lpwstr>
  </property>
  <property fmtid="{D5CDD505-2E9C-101B-9397-08002B2CF9AE}" pid="35" name="TemplateUrl">
    <vt:lpwstr/>
  </property>
  <property fmtid="{D5CDD505-2E9C-101B-9397-08002B2CF9AE}" pid="36" name="Unit">
    <vt:lpwstr>D1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SharedFileIndex">
    <vt:lpwstr/>
  </property>
  <property fmtid="{D5CDD505-2E9C-101B-9397-08002B2CF9AE}" pid="40" name="_SourceUrl">
    <vt:lpwstr/>
  </property>
  <property fmtid="{D5CDD505-2E9C-101B-9397-08002B2CF9AE}" pid="41" name="display_urn:schemas-microsoft-com:office:office#Author">
    <vt:lpwstr>Annemarie Berggreen</vt:lpwstr>
  </property>
  <property fmtid="{D5CDD505-2E9C-101B-9397-08002B2CF9AE}" pid="42" name="display_urn:schemas-microsoft-com:office:office#Editor">
    <vt:lpwstr>Salman Hamid</vt:lpwstr>
  </property>
  <property fmtid="{D5CDD505-2E9C-101B-9397-08002B2CF9AE}" pid="43" name="xd_ProgID">
    <vt:lpwstr/>
  </property>
  <property fmtid="{D5CDD505-2E9C-101B-9397-08002B2CF9AE}" pid="44" name="xd_Signature">
    <vt:lpwstr/>
  </property>
</Properties>
</file>