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DEXCEL MECHANICS M3      </w:t>
        <w:tab/>
        <w:tab/>
        <w:tab/>
        <w:t xml:space="preserve">  PROVISIONAL MARK SCHEME JANUARY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06"/>
        <w:gridCol w:w="4288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ch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>
          <w:trHeight w:val="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210185</wp:posOffset>
                      </wp:positionV>
                      <wp:extent cx="0" cy="33147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16.55pt" to="131.45pt,42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913255</wp:posOffset>
                      </wp:positionH>
                      <wp:positionV relativeFrom="paragraph">
                        <wp:posOffset>213995</wp:posOffset>
                      </wp:positionV>
                      <wp:extent cx="0" cy="3200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5pt,16.85pt" to="150.65pt,4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783715</wp:posOffset>
                      </wp:positionH>
                      <wp:positionV relativeFrom="paragraph">
                        <wp:posOffset>438785</wp:posOffset>
                      </wp:positionV>
                      <wp:extent cx="3810" cy="373380"/>
                      <wp:effectExtent l="37465" t="635" r="355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5pt,34.55pt" to="140.7pt,63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</w:p>
        </w:tc>
        <w:tc>
          <w:tcPr>
            <w:tcW w:w="36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 xml:space="preserve"> </w:t>
            </w:r>
          </w:p>
        </w:tc>
        <w:tc>
          <w:tcPr>
            <w:tcW w:w="4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4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 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4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5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311275</wp:posOffset>
                      </wp:positionH>
                      <wp:positionV relativeFrom="paragraph">
                        <wp:posOffset>61595</wp:posOffset>
                      </wp:positionV>
                      <wp:extent cx="925830" cy="1039495"/>
                      <wp:effectExtent l="5080" t="1016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920" cy="1039320"/>
                                <a:chOff x="0" y="0"/>
                                <a:chExt cx="925920" cy="103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659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65664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65844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9880" y="315720"/>
                                  <a:ext cx="163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520" y="554400"/>
                                  <a:ext cx="572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680" y="482040"/>
                                  <a:ext cx="380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620280"/>
                                  <a:ext cx="28944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25pt;margin-top:4.85pt;width:72.9pt;height:81.85pt" coordorigin="2065,97" coordsize="1458,1637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2065;top:97;width:1319;height:1037;mso-wrap-style:none;v-text-anchor:middle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81,1131" to="3381,1610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31,1134" to="2942,1134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79,594" to="2936,773" stroked="t" o:allowincell="f" style="position:absolute;flip:xy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061;top:970;width:89;height:191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923;top:856;width:599;height:5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7;top:1074;width:455;height:6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 4, 5 </w:t>
            </w:r>
            <w:r>
              <w:rPr>
                <w:rFonts w:eastAsia="Symbol" w:cs="Symbol" w:ascii="Symbol" w:hAnsi="Symbol"/>
                <w:sz w:val="24"/>
              </w:rPr>
              <w:t>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R (</w:t>
            </w:r>
            <w:r>
              <w:rPr>
                <w:rFonts w:eastAsia="Symbol" w:cs="Symbol" w:ascii="Symbol" w:hAnsi="Symbol"/>
                <w:sz w:val="24"/>
              </w:rPr>
              <w:t></w:t>
            </w:r>
            <w:r>
              <w:rPr>
                <w:rFonts w:cs="Times New Roman" w:ascii="Times New Roman" w:hAnsi="Times New Roman"/>
                <w:sz w:val="24"/>
              </w:rPr>
              <w:t xml:space="preserve">)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ld not assume tensions sam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Cylinder                   half-sphere                  to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) + 4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(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  <w:sz w:val="24"/>
              </w:rPr>
              <w:t></w:t>
            </w:r>
            <w:r>
              <w:rPr>
                <w:rFonts w:cs="Times New Roman" w:ascii="Times New Roman" w:hAnsi="Times New Roman"/>
                <w:i/>
                <w:sz w:val="24"/>
              </w:rPr>
              <w:t>)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(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rh</w:t>
            </w:r>
            <w:r>
              <w:rPr>
                <w:rFonts w:cs="Times New Roman" w:ascii="Times New Roman" w:hAnsi="Times New Roman"/>
                <w:sz w:val="24"/>
              </w:rPr>
              <w:t xml:space="preserve"> + 5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 mark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DEXCEL MECHANICS M3      </w:t>
        <w:tab/>
        <w:tab/>
        <w:tab/>
        <w:t xml:space="preserve">  PROVISIONAL MARK SCHEME JANUARY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ch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4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0.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= 1.3 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= 2.6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c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5.2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ft 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0.5 = 1.3 sin 2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tal time = 4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.79 (2 dp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800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60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3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30 as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= 30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0 ln 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+ 2)  (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ubstitute in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 and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18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60 ln 8,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60 ln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6.8 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br w:type="page"/>
      </w:r>
      <w:r>
        <w:rPr>
          <w:rFonts w:cs="Arial Black" w:ascii="Arial Black" w:hAnsi="Arial Black"/>
        </w:rPr>
        <w:t xml:space="preserve">EDEXCEL MECHANICS M3      </w:t>
        <w:tab/>
        <w:tab/>
        <w:tab/>
        <w:t xml:space="preserve">  PROVISIONAL MARK SCHEME JANUARY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6"/>
        <w:gridCol w:w="4182"/>
        <w:gridCol w:w="1843"/>
      </w:tblGrid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 Numb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ch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0.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9.8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4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8 = 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4)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) = 0,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Distance fallen = 6 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.5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0.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9.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14.3 m 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   (5)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ga</w:t>
            </w:r>
            <w:r>
              <w:rPr>
                <w:rFonts w:cs="Times New Roman" w:ascii="Times New Roman" w:hAnsi="Times New Roman"/>
                <w:sz w:val="24"/>
              </w:rPr>
              <w:t xml:space="preserve"> (1 + cos 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= 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R + mg </w:t>
            </w:r>
            <w:r>
              <w:rPr>
                <w:rFonts w:cs="Times New Roman" w:ascii="Times New Roman" w:hAnsi="Times New Roman"/>
                <w:sz w:val="24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6</w:t>
            </w:r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0 at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                                         60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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to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cos 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A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106805</wp:posOffset>
                      </wp:positionH>
                      <wp:positionV relativeFrom="paragraph">
                        <wp:posOffset>107315</wp:posOffset>
                      </wp:positionV>
                      <wp:extent cx="1573530" cy="779780"/>
                      <wp:effectExtent l="635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560" cy="779760"/>
                                <a:chOff x="0" y="0"/>
                                <a:chExt cx="1573560" cy="77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1562760" cy="66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47040"/>
                                    <a:ext cx="15584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3240" y="0"/>
                                    <a:ext cx="1559520" cy="66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772" h="10800">
                                        <a:moveTo>
                                          <a:pt x="1419" y="5448"/>
                                        </a:moveTo>
                                        <a:arcTo wR="10800" hR="10800" stAng="-9017722" swAng="724235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772" h="10800">
                                        <a:moveTo>
                                          <a:pt x="1419" y="5448"/>
                                        </a:moveTo>
                                        <a:arcTo wR="10800" hR="10800" stAng="-9017722" swAng="724235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177200" y="0"/>
                                  <a:ext cx="39636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9160" y="369720"/>
                                  <a:ext cx="99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4266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15pt;margin-top:8.45pt;width:123.8pt;height:61.3pt" coordorigin="1743,169" coordsize="2476,1226">
                      <v:group id="shape_0" style="position:absolute;left:1743;top:344;width:2460;height:1052">
                        <v:line id="shape_0" from="1743,891" to="4196,89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8772,10800" path="l0,21600xee" stroked="t" o:allowincell="f" style="position:absolute;left:1748;top:345;width:2455;height:1051;flip:xy;mso-wrap-style:none;v-text-anchor:middle;rotation:180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597,169" to="4220,876" stroked="t" o:allowincell="f" style="position:absolute;flip:xy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915;top:751;width:155;height:14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19,841" to="2919,9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to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: 0 =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sin 60t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g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sz w:val="24"/>
              </w:rPr>
              <w:t>g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</m:rad>
            </m:oMath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      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6 mark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11:00Z</dcterms:created>
  <dc:creator>cummingg</dc:creator>
  <dc:description/>
  <dc:language>en-US</dc:language>
  <cp:lastModifiedBy>cummingg</cp:lastModifiedBy>
  <cp:lastPrinted>2003-02-27T08:39:00Z</cp:lastPrinted>
  <dcterms:modified xsi:type="dcterms:W3CDTF">2003-02-27T08:40:00Z</dcterms:modified>
  <cp:revision>3</cp:revision>
  <dc:subject/>
  <dc:title>January 2003 - 6673 Mechanics M3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3 Mechanics M3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3 Mechanics M3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89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3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43Z</vt:lpwstr>
  </property>
  <property fmtid="{D5CDD505-2E9C-101B-9397-08002B2CF9AE}" pid="31" name="StrapLine">
    <vt:lpwstr>GCE Mathematics mark scheme 6673 Mechanics M3 Jan 2003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Mechanics M3 - 6673&lt;/div&gt;
</vt:lpwstr>
  </property>
  <property fmtid="{D5CDD505-2E9C-101B-9397-08002B2CF9AE}" pid="35" name="TemplateUrl">
    <vt:lpwstr/>
  </property>
  <property fmtid="{D5CDD505-2E9C-101B-9397-08002B2CF9AE}" pid="36" name="Unit">
    <vt:lpwstr>M3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