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EDEXCEL PURE MATHEMATICS P4 (6671) – JANUARY 2003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        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zw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+ 12i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for 12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= 12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A1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3 marks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916305</wp:posOffset>
                      </wp:positionH>
                      <wp:positionV relativeFrom="paragraph">
                        <wp:posOffset>93345</wp:posOffset>
                      </wp:positionV>
                      <wp:extent cx="1943100" cy="1600200"/>
                      <wp:effectExtent l="381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600200"/>
                                <a:chOff x="0" y="0"/>
                                <a:chExt cx="1943280" cy="160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0"/>
                                  <a:ext cx="6858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760" y="315000"/>
                                  <a:ext cx="622440" cy="81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101520"/>
                                  <a:ext cx="497880" cy="124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15pt;margin-top:7.35pt;width:152.95pt;height:125.95pt" coordorigin="1443,147" coordsize="3059,2519">
                      <v:line id="shape_0" from="1983,147" to="1983,2666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443,1950" to="4502,1950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443,510" to="2522,194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5,643" to="3494,193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3,307" to="2766,2266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</w:rPr>
              <w:t>y        y</w:t>
            </w:r>
            <w:r>
              <w:rPr>
                <w:rFonts w:cs="Times New Roman" w:ascii="Times New Roman" w:hAnsi="Times New Roman"/>
                <w:sz w:val="24"/>
              </w:rPr>
              <w:t xml:space="preserve"> = 5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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3</w:t>
            </w:r>
            <w:r>
              <w:rPr>
                <w:rFonts w:eastAsia="Symbol" w:cs="Symbol" w:ascii="Symbol" w:hAnsi="Symbol"/>
                <w:sz w:val="24"/>
              </w:rPr>
              <w:t>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p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ints on axe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</w:rPr>
              <w:t>+ 3 = 5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- 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gt;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ft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5 marks)</w:t>
            </w:r>
          </w:p>
        </w:tc>
      </w:tr>
    </w:tbl>
    <w:p>
      <w:pPr>
        <w:pStyle w:val="Heading3"/>
        <w:rPr/>
      </w:pPr>
      <w:r>
        <w:br w:type="page"/>
      </w:r>
      <w:r>
        <w:rPr/>
        <w:t>EDEXCEL PURE MATHEMATICS P4 (6671) – JANUARY 2003 PROVISIONAL MARK SCHEME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B1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096135</wp:posOffset>
                      </wp:positionH>
                      <wp:positionV relativeFrom="paragraph">
                        <wp:posOffset>64135</wp:posOffset>
                      </wp:positionV>
                      <wp:extent cx="553720" cy="256032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3680" cy="2560320"/>
                                <a:chOff x="0" y="0"/>
                                <a:chExt cx="553680" cy="2560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0200" y="0"/>
                                  <a:ext cx="21348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28160"/>
                                  <a:ext cx="21348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2257920"/>
                                  <a:ext cx="21348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744920"/>
                                  <a:ext cx="21348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0200" y="987480"/>
                                  <a:ext cx="21348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05pt;margin-top:5.05pt;width:43.55pt;height:201.5pt" coordorigin="3301,101" coordsize="871,4030">
                      <v:line id="shape_0" from="3837,101" to="4172,576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1,1720" to="3636,2195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3,3657" to="3668,413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1,2849" to="3636,332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7,1656" to="4172,213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</m:oMath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+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+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</w:rPr>
              <w:t xml:space="preserve">                                 </w:t>
            </w:r>
            <w:r>
              <w:rPr>
                <w:rFonts w:cs="Lucida Sans Unicode" w:ascii="Lucida Sans Unicode" w:hAnsi="Lucida Sans Unicode"/>
                <w:sz w:val="24"/>
              </w:rPr>
              <w:t>∶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+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+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213735</wp:posOffset>
                      </wp:positionH>
                      <wp:positionV relativeFrom="paragraph">
                        <wp:posOffset>53340</wp:posOffset>
                      </wp:positionV>
                      <wp:extent cx="853440" cy="12446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560" cy="124560"/>
                                <a:chOff x="0" y="0"/>
                                <a:chExt cx="853560" cy="124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95480" cy="12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7720" y="0"/>
                                  <a:ext cx="195480" cy="12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3.05pt;margin-top:4.2pt;width:67.15pt;height:9.75pt" coordorigin="5061,84" coordsize="1343,195">
                      <v:line id="shape_0" from="5061,84" to="5368,27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7,84" to="6404,27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cso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7 marks)</w:t>
            </w:r>
          </w:p>
        </w:tc>
      </w:tr>
    </w:tbl>
    <w:p>
      <w:pPr>
        <w:pStyle w:val="Heading3"/>
        <w:rPr/>
      </w:pPr>
      <w:r>
        <w:br w:type="page"/>
      </w:r>
      <w:r>
        <w:rPr/>
        <w:t>EDEXCEL PURE MATHEMATICS P4 (6671) – JANUARY 2003 PROVISIONAL MARK SCHEME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5103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463165</wp:posOffset>
                      </wp:positionH>
                      <wp:positionV relativeFrom="paragraph">
                        <wp:posOffset>80010</wp:posOffset>
                      </wp:positionV>
                      <wp:extent cx="2409190" cy="728980"/>
                      <wp:effectExtent l="0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9120" cy="729000"/>
                                <a:chOff x="0" y="0"/>
                                <a:chExt cx="2409120" cy="72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4920"/>
                                  <a:ext cx="236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0" y="0"/>
                                  <a:ext cx="2275920" cy="72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3.95pt;margin-top:6.3pt;width:189.6pt;height:57.35pt" coordorigin="3879,126" coordsize="3792,1147">
                      <v:line id="shape_0" from="3879,606" to="7602,60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89,126" to="7672,1273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f(2)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1.514</w:t>
            </w:r>
          </w:p>
        </w:tc>
        <w:tc>
          <w:tcPr>
            <w:tcW w:w="5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4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2                                     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eastAsia="Symbol" w:cs="Symbol" w:ascii="Symbol" w:hAnsi="Symbol"/>
                <w:i/>
                <w:sz w:val="24"/>
              </w:rPr>
              <w:t>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1.5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f(</w:t>
            </w:r>
            <w:r>
              <w:rPr>
                <w:rFonts w:eastAsia="Symbol" w:cs="Symbol" w:ascii="Symbol" w:hAnsi="Symbol"/>
                <w:i/>
                <w:sz w:val="24"/>
              </w:rPr>
              <w:t></w:t>
            </w:r>
            <w:r>
              <w:rPr>
                <w:rFonts w:cs="Times New Roman" w:ascii="Times New Roman" w:hAnsi="Times New Roman"/>
                <w:sz w:val="24"/>
              </w:rPr>
              <w:t>) = 1.142</w:t>
            </w:r>
          </w:p>
        </w:tc>
        <w:tc>
          <w:tcPr>
            <w:tcW w:w="5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4</m:t>
                    </m:r>
                  </m:den>
                </m:f>
              </m:oMath>
            </m:oMathPara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514 + 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1.142 = (1.142 + 1.514)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2.6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) = 4 cos 2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1                                                                  k cos 2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c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f(2.8)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0.462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rFonts w:cs="Times New Roman" w:ascii="Times New Roman" w:hAnsi="Times New Roman"/>
                <w:sz w:val="24"/>
              </w:rPr>
              <w:t>(2.8) = 4.102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2.8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2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3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= 2.91     only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9 marks)</w:t>
            </w:r>
          </w:p>
        </w:tc>
      </w:tr>
    </w:tbl>
    <w:p>
      <w:pPr>
        <w:pStyle w:val="Heading3"/>
        <w:rPr/>
      </w:pPr>
      <w:r>
        <w:br w:type="page"/>
      </w:r>
      <w:r>
        <w:rPr/>
        <w:t>EDEXCEL PURE MATHEMATICS P4 (6671) – JANUARY 2003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,= (4 +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)(1 +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5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+ 4 –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(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+ 2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</w:rPr>
              <w:t xml:space="preserve">   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dv</m:t>
                  </m:r>
                </m:e>
              </m:nary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, 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ln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c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must have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+ c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A1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2 +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0 marks)</w:t>
            </w:r>
          </w:p>
        </w:tc>
      </w:tr>
    </w:tbl>
    <w:p>
      <w:pPr>
        <w:pStyle w:val="Heading3"/>
        <w:rPr/>
      </w:pPr>
      <w:r>
        <w:br w:type="page"/>
      </w:r>
      <w:r>
        <w:rPr/>
        <w:t>EDEXCEL PURE MATHEMATICS P4 (6671) – JANUARY 2003 PROVISIONAL MARK SCHEME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678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8"/>
                <w:lang w:val="en-US"/>
              </w:rPr>
            </w:pPr>
            <w:r>
              <w:rPr>
                <w:rFonts w:cs="Times New Roman"/>
                <w:sz w:val="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.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(3 – 3i)(3 – 3i)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18i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A1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A1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</w:t>
            </w:r>
            <w:r>
              <w:rPr>
                <w:rFonts w:cs="Times New Roman" w:ascii="Times New Roman" w:hAnsi="Times New Roman"/>
                <w:i/>
                <w:sz w:val="24"/>
              </w:rPr>
              <w:t>z</w:t>
            </w:r>
            <w:r>
              <w:rPr>
                <w:rFonts w:eastAsia="Symbol" w:cs="Symbol" w:ascii="Symbol" w:hAnsi="Symbol"/>
                <w:sz w:val="24"/>
              </w:rPr>
              <w:t>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Times New Roman" w:ascii="Times New Roman" w:hAnsi="Times New Roman"/>
                <w:sz w:val="24"/>
              </w:rPr>
              <w:t xml:space="preserve">(9 + 9)  = 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Times New Roman" w:ascii="Times New Roman" w:hAnsi="Times New Roman"/>
                <w:sz w:val="24"/>
              </w:rPr>
              <w:t>18 = 3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</w:t>
            </w:r>
            <w:r>
              <w:rPr>
                <w:rFonts w:cs="Times New Roman" w:ascii="Times New Roman" w:hAnsi="Times New Roman"/>
                <w:i/>
                <w:sz w:val="24"/>
              </w:rPr>
              <w:t>z</w:t>
            </w:r>
            <w:r>
              <w:rPr>
                <w:rFonts w:eastAsia="Symbol" w:cs="Symbol" w:ascii="Symbol" w:hAnsi="Symbol"/>
                <w:sz w:val="24"/>
              </w:rPr>
              <w:t></w:t>
            </w:r>
            <w:r>
              <w:rPr>
                <w:rFonts w:cs="Times New Roman" w:ascii="Times New Roman" w:hAnsi="Times New Roman"/>
                <w:sz w:val="24"/>
              </w:rPr>
              <w:t xml:space="preserve"> = 18                                                                                    two correct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all three correct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79">
                      <wp:simplePos x="0" y="0"/>
                      <wp:positionH relativeFrom="margin">
                        <wp:posOffset>1186815</wp:posOffset>
                      </wp:positionH>
                      <wp:positionV relativeFrom="paragraph">
                        <wp:posOffset>58420</wp:posOffset>
                      </wp:positionV>
                      <wp:extent cx="1600200" cy="19380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937880"/>
                                <a:chOff x="0" y="0"/>
                                <a:chExt cx="1600200" cy="1937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37680" y="0"/>
                                  <a:ext cx="0" cy="193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024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5000" y="865440"/>
                                  <a:ext cx="6912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GB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5160" y="373320"/>
                                  <a:ext cx="6912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GB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1680" y="1683360"/>
                                  <a:ext cx="6912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GB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2600" y="189720"/>
                                  <a:ext cx="6912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GB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45pt;margin-top:4.6pt;width:125.95pt;height:152.55pt" coordorigin="1869,92" coordsize="2519,3051">
                      <v:line id="shape_0" from="2401,92" to="2401,3143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869,848" to="4388,848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2932;top:1455;width:108;height:30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80;top:680;width:108;height:30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44;top:2743;width:108;height:30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56;top:391;width:108;height:30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O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wo correc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ur correc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f>
                    <m:fPr>
                      <m:type m:val="lin"/>
                    </m:fPr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1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</w:t>
            </w:r>
            <w:r>
              <w:rPr>
                <w:rFonts w:cs="Times New Roman" w:ascii="Times New Roman" w:hAnsi="Times New Roman"/>
                <w:i/>
                <w:sz w:val="24"/>
              </w:rPr>
              <w:t>AOB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</w:t>
            </w:r>
            <w:r>
              <w:rPr>
                <w:rFonts w:cs="Times New Roman" w:ascii="Times New Roman" w:hAnsi="Times New Roman"/>
                <w:i/>
                <w:sz w:val="24"/>
              </w:rPr>
              <w:t>COD</w:t>
            </w:r>
            <w:r>
              <w:rPr>
                <w:rFonts w:cs="Times New Roman" w:ascii="Times New Roman" w:hAnsi="Times New Roman"/>
                <w:sz w:val="24"/>
              </w:rPr>
              <w:t xml:space="preserve"> = 45  </w:t>
            </w: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similar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1 marks)</w:t>
            </w:r>
          </w:p>
        </w:tc>
      </w:tr>
    </w:tbl>
    <w:p>
      <w:pPr>
        <w:pStyle w:val="Heading3"/>
        <w:rPr/>
      </w:pPr>
      <w:r>
        <w:br w:type="page"/>
      </w:r>
      <w:r>
        <w:rPr/>
        <w:t>EDEXCEL PURE MATHEMATICS P4 (6671) – JANUARY 2003 PROVISIONAL MARK SCHEME</w:t>
      </w:r>
    </w:p>
    <w:p>
      <w:pPr>
        <w:pStyle w:val="Normal"/>
        <w:rPr>
          <w:rFonts w:eastAsia="Frutiger 55 Roman"/>
        </w:rPr>
      </w:pPr>
      <w:r>
        <w:rPr>
          <w:rFonts w:eastAsia="Frutiger 55 Roman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678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8"/>
                <w:lang w:val="en-US"/>
              </w:rPr>
            </w:pPr>
            <w:r>
              <w:rPr>
                <w:rFonts w:cs="Times New Roman"/>
                <w:sz w:val="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cos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os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3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sin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=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in 3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</w:rPr>
              <w:t>– 3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in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9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</w:rPr>
              <w:t>cos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>
          <w:trHeight w:val="16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in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9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cos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9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cos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12 sin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                          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2                                      cso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4)</w:t>
            </w:r>
          </w:p>
        </w:tc>
      </w:tr>
      <w:tr>
        <w:trPr>
          <w:trHeight w:val="16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– 9 = 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>
          <w:trHeight w:val="12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(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>)3i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>
          <w:trHeight w:val="12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sin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cos 3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form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>
          <w:trHeight w:val="12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sin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cos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cos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ft on 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i/>
                <w:sz w:val="24"/>
              </w:rPr>
              <w:t>’</w:t>
            </w:r>
            <w:r>
              <w:rPr>
                <w:rFonts w:cs="Times New Roman" w:ascii="Times New Roman" w:hAnsi="Times New Roman"/>
                <w:sz w:val="24"/>
              </w:rPr>
              <w:t xml:space="preserve">s   </w:t>
            </w:r>
            <w:r>
              <w:rPr>
                <w:rFonts w:cs="Times New Roman" w:ascii="Times New Roman" w:hAnsi="Times New Roman"/>
                <w:b/>
                <w:sz w:val="24"/>
              </w:rPr>
              <w:t>(4)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1,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0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= 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3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cos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sin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2 cos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6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sin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1 A1ft on 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i/>
                <w:sz w:val="24"/>
              </w:rPr>
              <w:t>’</w:t>
            </w:r>
            <w:r>
              <w:rPr>
                <w:rFonts w:cs="Times New Roman" w:ascii="Times New Roman" w:hAnsi="Times New Roman"/>
                <w:sz w:val="24"/>
              </w:rPr>
              <w:t>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= 3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+ 2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</w:rPr>
              <w:t>= 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cos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cos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775335</wp:posOffset>
                      </wp:positionH>
                      <wp:positionV relativeFrom="paragraph">
                        <wp:posOffset>97790</wp:posOffset>
                      </wp:positionV>
                      <wp:extent cx="2542540" cy="10845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2680" cy="1084680"/>
                                <a:chOff x="0" y="0"/>
                                <a:chExt cx="2542680" cy="1084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6560" y="0"/>
                                  <a:ext cx="0" cy="108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1600"/>
                                  <a:ext cx="2542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336600"/>
                                  <a:ext cx="1574280" cy="65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9" h="1038">
                                      <a:moveTo>
                                        <a:pt x="0" y="0"/>
                                      </a:moveTo>
                                      <a:cubicBezTo>
                                        <a:pt x="45" y="5"/>
                                        <a:pt x="91" y="4"/>
                                        <a:pt x="134" y="16"/>
                                      </a:cubicBezTo>
                                      <a:cubicBezTo>
                                        <a:pt x="154" y="21"/>
                                        <a:pt x="167" y="41"/>
                                        <a:pt x="185" y="50"/>
                                      </a:cubicBezTo>
                                      <a:cubicBezTo>
                                        <a:pt x="242" y="78"/>
                                        <a:pt x="298" y="97"/>
                                        <a:pt x="352" y="133"/>
                                      </a:cubicBezTo>
                                      <a:cubicBezTo>
                                        <a:pt x="418" y="232"/>
                                        <a:pt x="364" y="134"/>
                                        <a:pt x="402" y="301"/>
                                      </a:cubicBezTo>
                                      <a:cubicBezTo>
                                        <a:pt x="418" y="370"/>
                                        <a:pt x="448" y="460"/>
                                        <a:pt x="486" y="519"/>
                                      </a:cubicBezTo>
                                      <a:cubicBezTo>
                                        <a:pt x="509" y="610"/>
                                        <a:pt x="517" y="692"/>
                                        <a:pt x="570" y="770"/>
                                      </a:cubicBezTo>
                                      <a:cubicBezTo>
                                        <a:pt x="608" y="888"/>
                                        <a:pt x="554" y="745"/>
                                        <a:pt x="637" y="870"/>
                                      </a:cubicBezTo>
                                      <a:cubicBezTo>
                                        <a:pt x="647" y="885"/>
                                        <a:pt x="644" y="905"/>
                                        <a:pt x="653" y="920"/>
                                      </a:cubicBezTo>
                                      <a:cubicBezTo>
                                        <a:pt x="661" y="934"/>
                                        <a:pt x="677" y="941"/>
                                        <a:pt x="687" y="954"/>
                                      </a:cubicBezTo>
                                      <a:cubicBezTo>
                                        <a:pt x="699" y="970"/>
                                        <a:pt x="703" y="993"/>
                                        <a:pt x="720" y="1004"/>
                                      </a:cubicBezTo>
                                      <a:cubicBezTo>
                                        <a:pt x="750" y="1023"/>
                                        <a:pt x="821" y="1038"/>
                                        <a:pt x="821" y="1038"/>
                                      </a:cubicBezTo>
                                      <a:cubicBezTo>
                                        <a:pt x="843" y="1032"/>
                                        <a:pt x="867" y="1031"/>
                                        <a:pt x="888" y="1021"/>
                                      </a:cubicBezTo>
                                      <a:cubicBezTo>
                                        <a:pt x="902" y="1014"/>
                                        <a:pt x="907" y="995"/>
                                        <a:pt x="921" y="987"/>
                                      </a:cubicBezTo>
                                      <a:cubicBezTo>
                                        <a:pt x="936" y="978"/>
                                        <a:pt x="955" y="976"/>
                                        <a:pt x="972" y="971"/>
                                      </a:cubicBezTo>
                                      <a:cubicBezTo>
                                        <a:pt x="1000" y="943"/>
                                        <a:pt x="1027" y="915"/>
                                        <a:pt x="1055" y="887"/>
                                      </a:cubicBezTo>
                                      <a:cubicBezTo>
                                        <a:pt x="1066" y="876"/>
                                        <a:pt x="1089" y="853"/>
                                        <a:pt x="1089" y="853"/>
                                      </a:cubicBezTo>
                                      <a:cubicBezTo>
                                        <a:pt x="1100" y="831"/>
                                        <a:pt x="1108" y="807"/>
                                        <a:pt x="1122" y="786"/>
                                      </a:cubicBezTo>
                                      <a:cubicBezTo>
                                        <a:pt x="1131" y="773"/>
                                        <a:pt x="1147" y="766"/>
                                        <a:pt x="1156" y="753"/>
                                      </a:cubicBezTo>
                                      <a:cubicBezTo>
                                        <a:pt x="1222" y="655"/>
                                        <a:pt x="1272" y="535"/>
                                        <a:pt x="1357" y="452"/>
                                      </a:cubicBezTo>
                                      <a:cubicBezTo>
                                        <a:pt x="1362" y="430"/>
                                        <a:pt x="1362" y="405"/>
                                        <a:pt x="1373" y="385"/>
                                      </a:cubicBezTo>
                                      <a:cubicBezTo>
                                        <a:pt x="1385" y="364"/>
                                        <a:pt x="1409" y="352"/>
                                        <a:pt x="1424" y="334"/>
                                      </a:cubicBezTo>
                                      <a:cubicBezTo>
                                        <a:pt x="1437" y="319"/>
                                        <a:pt x="1448" y="302"/>
                                        <a:pt x="1457" y="284"/>
                                      </a:cubicBezTo>
                                      <a:cubicBezTo>
                                        <a:pt x="1501" y="197"/>
                                        <a:pt x="1443" y="266"/>
                                        <a:pt x="1507" y="200"/>
                                      </a:cubicBezTo>
                                      <a:cubicBezTo>
                                        <a:pt x="1536" y="114"/>
                                        <a:pt x="1502" y="176"/>
                                        <a:pt x="1591" y="117"/>
                                      </a:cubicBezTo>
                                      <a:cubicBezTo>
                                        <a:pt x="1604" y="108"/>
                                        <a:pt x="1612" y="93"/>
                                        <a:pt x="1625" y="83"/>
                                      </a:cubicBezTo>
                                      <a:cubicBezTo>
                                        <a:pt x="1641" y="71"/>
                                        <a:pt x="1658" y="61"/>
                                        <a:pt x="1675" y="50"/>
                                      </a:cubicBezTo>
                                      <a:cubicBezTo>
                                        <a:pt x="1736" y="55"/>
                                        <a:pt x="1798" y="55"/>
                                        <a:pt x="1859" y="66"/>
                                      </a:cubicBezTo>
                                      <a:cubicBezTo>
                                        <a:pt x="1894" y="72"/>
                                        <a:pt x="1959" y="100"/>
                                        <a:pt x="1959" y="100"/>
                                      </a:cubicBezTo>
                                      <a:cubicBezTo>
                                        <a:pt x="2019" y="188"/>
                                        <a:pt x="2114" y="244"/>
                                        <a:pt x="2177" y="334"/>
                                      </a:cubicBezTo>
                                      <a:cubicBezTo>
                                        <a:pt x="2258" y="450"/>
                                        <a:pt x="2331" y="578"/>
                                        <a:pt x="2395" y="703"/>
                                      </a:cubicBezTo>
                                      <a:cubicBezTo>
                                        <a:pt x="2470" y="850"/>
                                        <a:pt x="2344" y="650"/>
                                        <a:pt x="2445" y="803"/>
                                      </a:cubicBezTo>
                                      <a:cubicBezTo>
                                        <a:pt x="2463" y="875"/>
                                        <a:pt x="2439" y="870"/>
                                        <a:pt x="2479" y="8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05pt;margin-top:7.7pt;width:200.15pt;height:85.35pt" coordorigin="1221,154" coordsize="4003,1707">
                      <v:line id="shape_0" from="1389,154" to="1389,1861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221,1180" to="5224,1180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2479,1038" path="m0,0c45,5,91,4,134,16c154,21,167,41,185,50c242,78,298,97,352,133c418,232,364,134,402,301c418,370,448,460,486,519c509,610,517,692,570,770c608,888,554,745,637,870c647,885,644,905,653,920c661,934,677,941,687,954c699,970,703,993,720,1004c750,1023,821,1038,821,1038c843,1032,867,1031,888,1021c902,1014,907,995,921,987c936,978,955,976,972,971c1000,943,1027,915,1055,887c1066,876,1089,853,1089,853c1100,831,1108,807,1122,786c1131,773,1147,766,1156,753c1222,655,1272,535,1357,452c1362,430,1362,405,1373,385c1385,364,1409,352,1424,334c1437,319,1448,302,1457,284c1501,197,1443,266,1507,200c1536,114,1502,176,1591,117c1604,108,1612,93,1625,83c1641,71,1658,61,1675,50c1736,55,1798,55,1859,66c1894,72,1959,100,1959,100c2019,188,2114,244,2177,334c2258,450,2331,578,2395,703c2470,850,2344,650,2445,803c2463,875,2439,870,2479,870e" stroked="t" o:allowincell="f" style="position:absolute;left:1382;top:684;width:2478;height:103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</w:rPr>
              <w:t>(d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Symbol" w:cs="Symbol" w:ascii="Symbol" w:hAnsi="Symbol"/>
                <w:i/>
                <w:sz w:val="24"/>
              </w:rPr>
              <w:t></w:t>
            </w:r>
            <w:r>
              <w:rPr>
                <w:rFonts w:cs="Times New Roman" w:ascii="Times New Roman" w:hAnsi="Times New Roman"/>
                <w:sz w:val="24"/>
              </w:rPr>
              <w:t>/6                       5</w:t>
            </w:r>
            <w:r>
              <w:rPr>
                <w:rFonts w:eastAsia="Symbol" w:cs="Symbol" w:ascii="Symbol" w:hAnsi="Symbol"/>
                <w:i/>
                <w:sz w:val="24"/>
              </w:rPr>
              <w:t></w:t>
            </w:r>
            <w:r>
              <w:rPr>
                <w:rFonts w:cs="Times New Roman" w:ascii="Times New Roman" w:hAnsi="Times New Roman"/>
                <w:sz w:val="24"/>
              </w:rPr>
              <w:t>/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</w:t>
            </w:r>
            <w:r>
              <w:rPr>
                <w:rFonts w:eastAsia="Symbol" w:cs="Symbol" w:ascii="Symbol" w:hAnsi="Symbol"/>
                <w:i/>
                <w:sz w:val="24"/>
              </w:rPr>
              <w:t></w:t>
            </w:r>
            <w:r>
              <w:rPr>
                <w:rFonts w:cs="Times New Roman" w:ascii="Times New Roman" w:hAnsi="Times New Roman"/>
                <w:sz w:val="24"/>
              </w:rPr>
              <w:t>/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 x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xe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p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4 mark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EDEXCEL PURE MATHEMATICS P4 (6671) – JANUARY 2003 PROVISIONAL MARK SCHEME</w:t>
      </w:r>
    </w:p>
    <w:p>
      <w:pPr>
        <w:pStyle w:val="Normal"/>
        <w:rPr>
          <w:rFonts w:eastAsia="Frutiger 55 Roman"/>
        </w:rPr>
      </w:pPr>
      <w:r>
        <w:rPr>
          <w:rFonts w:eastAsia="Frutiger 55 Roman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678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8"/>
                <w:lang w:val="en-US"/>
              </w:rPr>
            </w:pPr>
            <w:r>
              <w:rPr>
                <w:rFonts w:cs="Times New Roman"/>
                <w:sz w:val="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m>
                    <m:mr>
                      <m:e/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dθ</m:t>
                        </m:r>
                      </m:e>
                    </m:mr>
                  </m:m>
                </m:e>
              </m:nary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correct with limit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</m:nary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= 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>
          <w:trHeight w:val="973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cos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                                 r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>
          <w:trHeight w:val="16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θ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sin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sin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>
          <w:trHeight w:val="16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θ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= 0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finding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>
          <w:trHeight w:val="16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or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or 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finding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>
          <w:trHeight w:val="16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both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5)</w:t>
            </w:r>
          </w:p>
        </w:tc>
      </w:tr>
      <w:tr>
        <w:trPr>
          <w:trHeight w:val="16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WX</w:t>
            </w:r>
            <w:r>
              <w:rPr>
                <w:rFonts w:cs="Times New Roman" w:ascii="Times New Roman" w:hAnsi="Times New Roman"/>
                <w:sz w:val="24"/>
              </w:rPr>
              <w:t xml:space="preserve"> = 2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= 2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WXYZ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ft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rea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100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113.3 c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1 A1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6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71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4:39:00Z</dcterms:created>
  <dc:creator>adesinat</dc:creator>
  <dc:description/>
  <dc:language>en-US</dc:language>
  <cp:lastModifiedBy>cummingg</cp:lastModifiedBy>
  <cp:lastPrinted>2003-01-22T12:49:00Z</cp:lastPrinted>
  <dcterms:modified xsi:type="dcterms:W3CDTF">2003-01-27T14:39:00Z</dcterms:modified>
  <cp:revision>2</cp:revision>
  <dc:subject/>
  <dc:title>January 2003 - 6674 Pure P4 - Mark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4 Pure P4 Jan 2003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74 Pure P4 Jan 2003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38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3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6:52:59Z</vt:lpwstr>
  </property>
  <property fmtid="{D5CDD505-2E9C-101B-9397-08002B2CF9AE}" pid="31" name="StrapLine">
    <vt:lpwstr>GCE Mathematics mark scheme 6674 Pure P4 Jan 2003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Pure P4 - 6674&lt;/div&gt;
</vt:lpwstr>
  </property>
  <property fmtid="{D5CDD505-2E9C-101B-9397-08002B2CF9AE}" pid="35" name="TemplateUrl">
    <vt:lpwstr/>
  </property>
  <property fmtid="{D5CDD505-2E9C-101B-9397-08002B2CF9AE}" pid="36" name="Unit">
    <vt:lpwstr>P4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SharedFileIndex">
    <vt:lpwstr/>
  </property>
  <property fmtid="{D5CDD505-2E9C-101B-9397-08002B2CF9AE}" pid="40" name="_SourceUrl">
    <vt:lpwstr/>
  </property>
  <property fmtid="{D5CDD505-2E9C-101B-9397-08002B2CF9AE}" pid="41" name="display_urn:schemas-microsoft-com:office:office#Author">
    <vt:lpwstr>Annemarie Berggreen</vt:lpwstr>
  </property>
  <property fmtid="{D5CDD505-2E9C-101B-9397-08002B2CF9AE}" pid="42" name="display_urn:schemas-microsoft-com:office:office#Editor">
    <vt:lpwstr>Salman Hamid</vt:lpwstr>
  </property>
  <property fmtid="{D5CDD505-2E9C-101B-9397-08002B2CF9AE}" pid="43" name="xd_ProgID">
    <vt:lpwstr/>
  </property>
  <property fmtid="{D5CDD505-2E9C-101B-9397-08002B2CF9AE}" pid="44" name="xd_Signature">
    <vt:lpwstr/>
  </property>
</Properties>
</file>