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425"/>
        <w:gridCol w:w="2552"/>
        <w:gridCol w:w="2410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96520" distR="114935" simplePos="0" locked="0" layoutInCell="0" allowOverlap="1" relativeHeight="24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80340</wp:posOffset>
                      </wp:positionV>
                      <wp:extent cx="1497330" cy="836930"/>
                      <wp:effectExtent l="0" t="20320" r="222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837000"/>
                                <a:chOff x="0" y="0"/>
                                <a:chExt cx="149724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8840" y="5760"/>
                                  <a:ext cx="784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10476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443880"/>
                                  <a:ext cx="4039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0" y="367560"/>
                                  <a:ext cx="700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30852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0" y="360000"/>
                                  <a:ext cx="11048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800"/>
                                  <a:ext cx="78876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63960"/>
                                  <a:ext cx="6933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510">
                                      <a:moveTo>
                                        <a:pt x="0" y="0"/>
                                      </a:moveTo>
                                      <a:cubicBezTo>
                                        <a:pt x="107" y="152"/>
                                        <a:pt x="214" y="305"/>
                                        <a:pt x="396" y="390"/>
                                      </a:cubicBezTo>
                                      <a:cubicBezTo>
                                        <a:pt x="578" y="475"/>
                                        <a:pt x="835" y="492"/>
                                        <a:pt x="1092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760"/>
                                  <a:ext cx="78480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684">
                                      <a:moveTo>
                                        <a:pt x="0" y="0"/>
                                      </a:moveTo>
                                      <a:cubicBezTo>
                                        <a:pt x="95" y="144"/>
                                        <a:pt x="190" y="288"/>
                                        <a:pt x="396" y="402"/>
                                      </a:cubicBezTo>
                                      <a:cubicBezTo>
                                        <a:pt x="602" y="516"/>
                                        <a:pt x="919" y="600"/>
                                        <a:pt x="1236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089720" cy="8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6" h="1315">
                                      <a:moveTo>
                                        <a:pt x="1716" y="1080"/>
                                      </a:moveTo>
                                      <a:cubicBezTo>
                                        <a:pt x="1304" y="1197"/>
                                        <a:pt x="893" y="1315"/>
                                        <a:pt x="618" y="1260"/>
                                      </a:cubicBezTo>
                                      <a:cubicBezTo>
                                        <a:pt x="343" y="1205"/>
                                        <a:pt x="132" y="933"/>
                                        <a:pt x="66" y="750"/>
                                      </a:cubicBezTo>
                                      <a:cubicBezTo>
                                        <a:pt x="0" y="567"/>
                                        <a:pt x="47" y="287"/>
                                        <a:pt x="222" y="162"/>
                                      </a:cubicBezTo>
                                      <a:cubicBezTo>
                                        <a:pt x="397" y="37"/>
                                        <a:pt x="756" y="18"/>
                                        <a:pt x="1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14.2pt;width:117.85pt;height:65.9pt" coordorigin="1131,284" coordsize="2357,1318">
                      <v:line id="shape_0" from="2247,293" to="3482,44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83,449" to="3483,982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47,983" to="3482,1366" stroked="t" o:allowincell="f" style="position:absolute;flip:x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863" to="2846,1366" stroked="t" o:allowincell="f" style="position:absolute;flip:x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284" to="2228,865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851" to="3482,96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287" to="3488,9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2,510" path="m0,0c107,152,214,305,396,390c578,475,835,492,1092,510e" stroked="t" o:allowincell="f" style="position:absolute;left:1743;top:857;width:1091;height:509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coordsize="1236,684" path="m0,0c95,144,190,288,396,402c602,516,919,600,1236,684e" stroked="t" o:allowincell="f" style="position:absolute;left:2247;top:293;width:1235;height:683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coordsize="1716,1315" path="m1716,1080c1304,1197,893,1315,618,1260c343,1205,132,933,66,750c0,567,47,287,222,162c397,37,756,18,1116,0e" stroked="t" o:allowincell="f" style="position:absolute;left:1131;top:287;width:1715;height:1314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1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                               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B</w:t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inding a Hamiltonian cycle, e.g. </w:t>
            </w:r>
            <w:r>
              <w:rPr>
                <w:i/>
              </w:rPr>
              <w:t>A C E B D A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e-drawing graph – Hamiltonian cycle at leas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eparating arcs into two sets correctl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ll correctly draw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8265</wp:posOffset>
                      </wp:positionV>
                      <wp:extent cx="788670" cy="10706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1070640"/>
                                <a:chOff x="0" y="0"/>
                                <a:chExt cx="78876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7432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6212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544680"/>
                                  <a:ext cx="739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4680"/>
                                  <a:ext cx="72000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75816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960"/>
                                  <a:ext cx="7466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4320"/>
                                  <a:ext cx="7430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544680"/>
                                  <a:ext cx="7275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74320"/>
                                  <a:ext cx="75816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446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811440"/>
                                  <a:ext cx="7239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6.95pt;width:62.05pt;height:84.25pt" coordorigin="1407,139" coordsize="1241,1685">
                      <v:line id="shape_0" from="1407,142" to="2612,142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31,571" to="2636,5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139" to="2648,5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139" to="2612,1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997" to="2612,139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997" to="2585,1824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19,139" to="2612,181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145" to="2612,57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571" to="2606,996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49,997" to="2594,14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71" to="2633,1428" stroked="t" o:allowincell="f" style="position:absolute;flip:y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55,997" to="2606,9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1417" to="2582,182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2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9695</wp:posOffset>
                      </wp:positionV>
                      <wp:extent cx="941070" cy="762000"/>
                      <wp:effectExtent l="3810" t="381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62120"/>
                                <a:chOff x="0" y="0"/>
                                <a:chExt cx="941040" cy="76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05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210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281880"/>
                                  <a:ext cx="26676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41080"/>
                                  <a:ext cx="3009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7.85pt;width:74.05pt;height:59.95pt" coordorigin="2145,157" coordsize="1481,1199">
                      <v:line id="shape_0" from="2151,157" to="2474,51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5,607" to="2492,9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601" to="3578,9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1009" to="3626,13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 xml:space="preserve">P   </w:t>
            </w:r>
            <w:r>
              <w:rPr/>
              <w:t>breakthrough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>
                <w:i/>
              </w:rPr>
              <w:t>H</w:t>
            </w:r>
            <w:r>
              <w:rPr/>
              <w:t xml:space="preserve">                          </w:t>
            </w:r>
            <w:r>
              <w:rPr>
                <w:i/>
              </w:rPr>
              <w:t xml:space="preserve">G </w:t>
            </w:r>
            <w:r>
              <w:rPr/>
              <w:t xml:space="preserve">= </w:t>
            </w:r>
            <w:r>
              <w:rPr>
                <w:i/>
              </w:rPr>
              <w:t>J</w:t>
            </w:r>
            <w:r>
              <w:rPr/>
              <w:t xml:space="preserve"> – loops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 xml:space="preserve">S </w:t>
            </w:r>
            <w:r>
              <w:rPr/>
              <w:t xml:space="preserve">= </w:t>
            </w:r>
            <w:r>
              <w:rPr>
                <w:i/>
              </w:rPr>
              <w:t>M</w:t>
            </w:r>
            <w:r>
              <w:rPr/>
              <w:t xml:space="preserve"> – </w:t>
            </w:r>
            <w:r>
              <w:rPr>
                <w:i/>
              </w:rPr>
              <w:t>P</w:t>
            </w:r>
            <w:r>
              <w:rPr/>
              <w:t xml:space="preserve">  breakthrough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nging status, the possible alternating paths ar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(i)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D</w:t>
            </w:r>
            <w:r>
              <w:rPr/>
              <w:t xml:space="preserve"> – 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 (ii)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D</w:t>
            </w:r>
            <w:r>
              <w:rPr/>
              <w:t xml:space="preserve"> – 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F – T = S – M =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ving the following matchin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(i)    or      (ii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9115</wp:posOffset>
                      </wp:positionH>
                      <wp:positionV relativeFrom="paragraph">
                        <wp:posOffset>69215</wp:posOffset>
                      </wp:positionV>
                      <wp:extent cx="853440" cy="107823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078200"/>
                                <a:chOff x="0" y="0"/>
                                <a:chExt cx="853560" cy="10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1152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4468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77328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45pt;margin-top:5.45pt;width:67.15pt;height:84.85pt" coordorigin="6849,109" coordsize="1343,1697">
                      <v:line id="shape_0" from="6891,127" to="8174,4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529" to="8132,8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9,967" to="8192,13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369" to="8132,1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109" to="8132,180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80645</wp:posOffset>
                      </wp:positionV>
                      <wp:extent cx="838200" cy="1043940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044000"/>
                                <a:chOff x="0" y="0"/>
                                <a:chExt cx="838080" cy="104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26920" cy="10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40"/>
                                  <a:ext cx="7621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5240"/>
                                  <a:ext cx="81540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33520"/>
                                  <a:ext cx="7621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228600"/>
                                  <a:ext cx="78876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6.35pt;width:65.95pt;height:82.15pt" coordorigin="3873,127" coordsize="1319,1643">
                      <v:line id="shape_0" from="3873,127" to="5174,17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169" to="5132,13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529" to="5174,9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967" to="5150,1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487" to="5192,136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– 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– F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– 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– G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– 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– P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– 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– S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– 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– D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2(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 xml:space="preserve">x </w:t>
            </w:r>
            <w:r>
              <w:rPr/>
              <w:t xml:space="preserve">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 xml:space="preserve">x </w:t>
            </w:r>
            <w:r>
              <w:rPr/>
              <w:t xml:space="preserve">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y </w:t>
            </w:r>
            <w:r>
              <w:rPr/>
              <w:t xml:space="preserve">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2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 xml:space="preserve"> 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5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jective function: minimise; </w:t>
            </w:r>
            <w:r>
              <w:rPr>
                <w:i/>
              </w:rPr>
              <w:t>c</w:t>
            </w:r>
            <w:r>
              <w:rPr/>
              <w:t xml:space="preserve"> = 20</w:t>
            </w:r>
            <w:r>
              <w:rPr>
                <w:i/>
              </w:rPr>
              <w:t>x</w:t>
            </w:r>
            <w:r>
              <w:rPr/>
              <w:t xml:space="preserve"> + 26</w:t>
            </w:r>
            <w:r>
              <w:rPr>
                <w:i/>
              </w:rPr>
              <w:t>y</w:t>
            </w:r>
            <w:r>
              <w:rPr/>
              <w:t xml:space="preserve"> + 36</w:t>
            </w:r>
            <w:r>
              <w:rPr>
                <w:i/>
              </w:rPr>
              <w:t>z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; B1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E</w:t>
            </w:r>
            <w:r>
              <w:rPr/>
              <w:t xml:space="preserve"> are the only odd vertices, repeating a route between them will mak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m ev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1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BA </w:t>
            </w:r>
            <w:r>
              <w:rPr/>
              <w:t xml:space="preserve"> + </w:t>
            </w:r>
            <w:r>
              <w:rPr>
                <w:i/>
              </w:rPr>
              <w:t>AE</w:t>
            </w:r>
            <w:r>
              <w:rPr/>
              <w:t xml:space="preserve"> = 17 +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D</w:t>
            </w:r>
            <w:r>
              <w:rPr/>
              <w:t xml:space="preserve"> + </w:t>
            </w:r>
            <w:r>
              <w:rPr>
                <w:i/>
              </w:rPr>
              <w:t>DE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9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C</w:t>
            </w:r>
            <w:r>
              <w:rPr/>
              <w:t xml:space="preserve"> + </w:t>
            </w:r>
            <w:r>
              <w:rPr>
                <w:i/>
              </w:rPr>
              <w:t>CE</w:t>
            </w:r>
            <w:r>
              <w:rPr/>
              <w:t xml:space="preserve"> =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9 &lt; </w:t>
            </w:r>
            <w:r>
              <w:rPr>
                <w:i/>
              </w:rPr>
              <w:t>x</w:t>
            </w:r>
            <w:r>
              <w:rPr/>
              <w:t xml:space="preserve"> + 17 and 2</w:t>
            </w:r>
            <w:r>
              <w:rPr>
                <w:i/>
              </w:rPr>
              <w:t>x</w:t>
            </w:r>
            <w:r>
              <w:rPr/>
              <w:t xml:space="preserve"> + 9 &lt;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x</w:t>
            </w:r>
            <w:r>
              <w:rPr/>
              <w:t xml:space="preserve"> &lt; 8        and          </w:t>
            </w:r>
            <w:r>
              <w:rPr>
                <w:i/>
              </w:rPr>
              <w:t>x</w:t>
            </w:r>
            <w:r>
              <w:rPr/>
              <w:t xml:space="preserve"> &lt; 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0 &lt; </w:t>
            </w:r>
            <w:r>
              <w:rPr>
                <w:i/>
              </w:rPr>
              <w:t>x</w:t>
            </w:r>
            <w:r>
              <w:rPr/>
              <w:t xml:space="preserve"> &lt; 6 for both to be true in contex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7, repeated route is </w:t>
            </w:r>
            <w:r>
              <w:rPr>
                <w:i/>
              </w:rPr>
              <w:t>BC</w:t>
            </w:r>
            <w:r>
              <w:rPr/>
              <w:t xml:space="preserve"> + </w:t>
            </w:r>
            <w:r>
              <w:rPr>
                <w:i/>
              </w:rPr>
              <w:t>C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 time is (3(7) + 47) + 21 = 89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0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99"/>
        <w:gridCol w:w="99"/>
        <w:gridCol w:w="99"/>
        <w:gridCol w:w="99"/>
        <w:gridCol w:w="21"/>
        <w:gridCol w:w="78"/>
        <w:gridCol w:w="100"/>
        <w:gridCol w:w="99"/>
        <w:gridCol w:w="99"/>
        <w:gridCol w:w="42"/>
        <w:gridCol w:w="57"/>
        <w:gridCol w:w="100"/>
        <w:gridCol w:w="99"/>
        <w:gridCol w:w="99"/>
        <w:gridCol w:w="63"/>
        <w:gridCol w:w="36"/>
        <w:gridCol w:w="100"/>
        <w:gridCol w:w="99"/>
        <w:gridCol w:w="99"/>
        <w:gridCol w:w="84"/>
        <w:gridCol w:w="15"/>
        <w:gridCol w:w="100"/>
        <w:gridCol w:w="99"/>
        <w:gridCol w:w="99"/>
        <w:gridCol w:w="99"/>
        <w:gridCol w:w="5"/>
        <w:gridCol w:w="94"/>
        <w:gridCol w:w="99"/>
        <w:gridCol w:w="100"/>
        <w:gridCol w:w="99"/>
        <w:gridCol w:w="26"/>
        <w:gridCol w:w="73"/>
        <w:gridCol w:w="99"/>
        <w:gridCol w:w="100"/>
        <w:gridCol w:w="99"/>
        <w:gridCol w:w="47"/>
        <w:gridCol w:w="52"/>
        <w:gridCol w:w="99"/>
        <w:gridCol w:w="100"/>
        <w:gridCol w:w="98"/>
        <w:gridCol w:w="69"/>
        <w:gridCol w:w="31"/>
        <w:gridCol w:w="99"/>
        <w:gridCol w:w="100"/>
        <w:gridCol w:w="98"/>
        <w:gridCol w:w="90"/>
        <w:gridCol w:w="10"/>
        <w:gridCol w:w="99"/>
        <w:gridCol w:w="100"/>
        <w:gridCol w:w="98"/>
        <w:gridCol w:w="100"/>
        <w:gridCol w:w="10"/>
        <w:gridCol w:w="89"/>
        <w:gridCol w:w="99"/>
        <w:gridCol w:w="99"/>
        <w:gridCol w:w="100"/>
        <w:gridCol w:w="31"/>
        <w:gridCol w:w="67"/>
        <w:gridCol w:w="100"/>
        <w:gridCol w:w="99"/>
        <w:gridCol w:w="100"/>
        <w:gridCol w:w="52"/>
        <w:gridCol w:w="46"/>
        <w:gridCol w:w="100"/>
        <w:gridCol w:w="99"/>
        <w:gridCol w:w="100"/>
        <w:gridCol w:w="73"/>
        <w:gridCol w:w="25"/>
        <w:gridCol w:w="100"/>
        <w:gridCol w:w="199"/>
        <w:gridCol w:w="94"/>
        <w:gridCol w:w="104"/>
        <w:gridCol w:w="198"/>
        <w:gridCol w:w="115"/>
        <w:gridCol w:w="84"/>
        <w:gridCol w:w="198"/>
        <w:gridCol w:w="136"/>
        <w:gridCol w:w="63"/>
        <w:gridCol w:w="198"/>
        <w:gridCol w:w="157"/>
        <w:gridCol w:w="42"/>
        <w:gridCol w:w="198"/>
        <w:gridCol w:w="178"/>
        <w:gridCol w:w="21"/>
        <w:gridCol w:w="198"/>
        <w:gridCol w:w="199"/>
        <w:gridCol w:w="19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31, </w:t>
            </w:r>
            <w:r>
              <w:rPr>
                <w:i/>
              </w:rPr>
              <w:t>y</w:t>
            </w:r>
            <w:r>
              <w:rPr/>
              <w:t xml:space="preserve"> = 17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83185</wp:posOffset>
                      </wp:positionV>
                      <wp:extent cx="634365" cy="45720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457200"/>
                                <a:chOff x="0" y="0"/>
                                <a:chExt cx="634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08520"/>
                                  <a:ext cx="2808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234">
                                      <a:moveTo>
                                        <a:pt x="0" y="234"/>
                                      </a:moveTo>
                                      <a:lnTo>
                                        <a:pt x="4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43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285">
                                      <a:moveTo>
                                        <a:pt x="0" y="0"/>
                                      </a:moveTo>
                                      <a:lnTo>
                                        <a:pt x="999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55pt;width:49.95pt;height:36pt" coordorigin="2091,131" coordsize="999,720">
                      <v:shape id="shape_0" coordsize="442,234" path="m0,234l442,0e" stroked="t" o:allowincell="f" style="position:absolute;left:2631;top:617;width:441;height:23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9,285" path="m0,0l999,285e" stroked="t" o:allowincell="f" style="position:absolute;left:2091;top:131;width:998;height:28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  —  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J  —  L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  —  D  —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8 = 2.8 (1 d.p.)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3 worker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397510</wp:posOffset>
                      </wp:positionV>
                      <wp:extent cx="4781550" cy="54102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1520" cy="541080"/>
                                <a:chOff x="0" y="0"/>
                                <a:chExt cx="47815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320" y="756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0680" y="7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960" y="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36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39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261720"/>
                                  <a:ext cx="42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2">
                                      <a:moveTo>
                                        <a:pt x="0" y="2"/>
                                      </a:moveTo>
                                      <a:lnTo>
                                        <a:pt x="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8520" y="2628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6280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26280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262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7840" y="2628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628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628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25524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628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335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35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4640" y="5410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5410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0" y="5335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4108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9880" y="54108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5335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31.3pt;width:376.4pt;height:42.55pt" coordorigin="1185,626" coordsize="7528,851">
                      <v:line id="shape_0" from="2283,638" to="3314,63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5,638" to="2072,63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75,638" to="3824,63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65,638" to="4514,63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93,626" to="5804,62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51,626" to="7310,62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65,626" to="8054,62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35,632" to="8714,63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668,2" path="m0,2l668,0e" stroked="t" o:allowincell="f" style="position:absolute;left:6855;top:1038;width:667;height:1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5781,1040" to="6644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83,1040" to="5720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05,1040" to="5060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93,1040" to="4532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91,1040" to="4004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3,1040" to="3554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05,1040" to="3080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03,1028" to="2660,102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3,1040" to="1832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3,1466" to="3152,146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5,1466" to="2084,146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81,1478" to="4064,147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63,1478" to="4922,147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95,1466" to="6050,146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25,1478" to="7112,147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185,1478" to="7802,147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091,1466" to="8714,146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</w:t>
            </w:r>
            <w:r>
              <w:rPr>
                <w:sz w:val="22"/>
              </w:rPr>
              <w:t>(critical valu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     (4)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(i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left to right                     </w:t>
            </w:r>
            <w:r>
              <w:rPr>
                <w:b/>
              </w:rPr>
              <w:t>or</w:t>
            </w:r>
            <w:r>
              <w:rPr/>
              <w:t xml:space="preserve">                    right to lef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(1st pa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so            (5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 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gridSpan w:val="6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(i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d  1   30   1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   29  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   27   2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(to the 2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   25  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0 = 3.86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4 rods needed, so minimum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9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144145</wp:posOffset>
                      </wp:positionV>
                      <wp:extent cx="2651125" cy="568960"/>
                      <wp:effectExtent l="25400" t="25400" r="2540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040" cy="568800"/>
                                <a:chOff x="0" y="0"/>
                                <a:chExt cx="2651040" cy="56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4802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450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7">
                                      <a:moveTo>
                                        <a:pt x="0" y="7"/>
                                      </a:moveTo>
                                      <a:lnTo>
                                        <a:pt x="7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3480"/>
                                  <a:ext cx="3024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853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5320" y="248760"/>
                                  <a:ext cx="6757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77840"/>
                                  <a:ext cx="9957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408960"/>
                                  <a:ext cx="3376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77840"/>
                                  <a:ext cx="4446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733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11.35pt;width:208.7pt;height:44.75pt" coordorigin="1299,227" coordsize="4174,895">
                      <v:line id="shape_0" from="1299,252" to="2054,1091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coordsize="710,7" path="m0,7l710,0e" stroked="t" o:allowincell="f" style="position:absolute;left:1299;top:1116;width:709;height: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299,563" to="1774,109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30,227" to="5473,61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10,619" to="5473,1122" stroked="t" o:allowincell="f" style="position:absolute;flip:x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6,507" to="5473,61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10,871" to="4941,112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6,507" to="4605,5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30,227" to="4717,39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7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 xml:space="preserve">A                             J   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                      and          </w:t>
            </w:r>
            <w:r>
              <w:rPr>
                <w:i/>
              </w:rPr>
              <w:t xml:space="preserve">K            </w:t>
            </w:r>
            <w:r>
              <w:rPr/>
              <w:t xml:space="preserve">16            </w:t>
            </w:r>
            <w:r>
              <w:rPr>
                <w:i/>
              </w:rPr>
              <w:t>W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            10                                 </w:t>
            </w:r>
            <w:r>
              <w:rPr>
                <w:i/>
              </w:rPr>
              <w:t>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0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145415</wp:posOffset>
                      </wp:positionV>
                      <wp:extent cx="6734175" cy="2311400"/>
                      <wp:effectExtent l="3810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2311560"/>
                                <a:chOff x="0" y="0"/>
                                <a:chExt cx="6734160" cy="23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80" y="178560"/>
                                  <a:ext cx="6662880" cy="188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95880" y="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9800" y="765000"/>
                                    <a:ext cx="26028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67680"/>
                                    <a:ext cx="2610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960" y="7808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9720" y="159228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8920" y="1010880"/>
                                    <a:ext cx="216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7600" y="1010880"/>
                                    <a:ext cx="154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720" y="1010880"/>
                                    <a:ext cx="181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981720"/>
                                    <a:ext cx="781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9738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240" y="966240"/>
                                    <a:ext cx="774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1320" y="98172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160" y="1619280"/>
                                    <a:ext cx="14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440" y="1626840"/>
                                    <a:ext cx="97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760" y="1582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0240" y="1589760"/>
                                    <a:ext cx="781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0" y="1582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288720"/>
                                    <a:ext cx="2201400" cy="132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560" y="295920"/>
                                    <a:ext cx="1801440" cy="13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560" y="295920"/>
                                    <a:ext cx="1508040" cy="132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320" y="101592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040" y="280440"/>
                                    <a:ext cx="1059840" cy="71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9880" y="1662840"/>
                                    <a:ext cx="2610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7000" y="1574640"/>
                                    <a:ext cx="3240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00" y="7808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4280" y="8352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5240" y="83520"/>
                                    <a:ext cx="26028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75888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760" y="280440"/>
                                    <a:ext cx="5547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280440"/>
                                    <a:ext cx="39132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5200"/>
                                    <a:ext cx="42660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0" y="316080"/>
                                    <a:ext cx="46224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8000" y="655920"/>
                                    <a:ext cx="48024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1880" y="5612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34160" y="1262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6640" y="2844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5360" y="35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7360" y="18136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0" y="184896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880" y="12268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0846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954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3800" y="850320"/>
                                  <a:ext cx="243000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7" h="1736">
                                      <a:moveTo>
                                        <a:pt x="0" y="1512"/>
                                      </a:moveTo>
                                      <a:cubicBezTo>
                                        <a:pt x="1306" y="1624"/>
                                        <a:pt x="2613" y="1736"/>
                                        <a:pt x="3220" y="1484"/>
                                      </a:cubicBezTo>
                                      <a:cubicBezTo>
                                        <a:pt x="3827" y="1232"/>
                                        <a:pt x="3733" y="616"/>
                                        <a:pt x="36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160" y="1346760"/>
                                  <a:ext cx="12492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1244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8160" y="72576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688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000" y="515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1960" y="19202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920" y="746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8800" y="10134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764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8280" y="500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1880" y="5688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1418040"/>
                                  <a:ext cx="2134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0120" y="8568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47120" y="1389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2000" y="11307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2640" y="8643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4640" y="13125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5160" y="200232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040" y="193104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9120" y="191700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3120" y="8463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7320" y="15300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5640" y="13658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560" y="13658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160"/>
                                  <a:ext cx="1954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477000"/>
                                  <a:ext cx="1065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39240"/>
                                  <a:ext cx="1065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40" y="1063800"/>
                                  <a:ext cx="124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583560"/>
                                  <a:ext cx="2134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3400" y="672480"/>
                                  <a:ext cx="2311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680" y="636840"/>
                                  <a:ext cx="1954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8960" y="832320"/>
                                  <a:ext cx="1245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1241280"/>
                                  <a:ext cx="1422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6800" y="1294920"/>
                                  <a:ext cx="2311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760" y="1472400"/>
                                  <a:ext cx="142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6040" y="1596960"/>
                                  <a:ext cx="889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1259280"/>
                                  <a:ext cx="1602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560" y="1294920"/>
                                  <a:ext cx="24876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6240" y="210240"/>
                                  <a:ext cx="142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40960" y="388080"/>
                                  <a:ext cx="1602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5040" y="850320"/>
                                  <a:ext cx="17784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8320" y="992520"/>
                                  <a:ext cx="1245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565920"/>
                                  <a:ext cx="1245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0560" y="619200"/>
                                  <a:ext cx="16020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1.45pt;width:530.25pt;height:182pt" coordorigin="126,229" coordsize="10605,3640">
                      <v:group id="shape_0" style="position:absolute;left:238;top:510;width:10493;height:29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169;top:51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7;top:1715;width:409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6;top:617;width:410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;top:174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8;top:3018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5,2102" to="4359,21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2,2102" to="9558,2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1,2102" to="7183,2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5624;top:2056;width:122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2;top:2044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541;top:2032;width:121;height:111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97;top:2056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437,3060" to="6670,306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6,3072" to="4333,30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315;top:3002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64;top:3014;width:122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10;top:3002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80,965" to="4346,30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9,976" to="7225,3055" stroked="t" o:allowincell="f" style="position:absolute;flip:y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89,976" to="6763,3066" stroked="t" o:allowincell="f" style="position:absolute;mso-position-horizontal-relative:margin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768,2110" to="2768,30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5,952" to="4423,20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54;top:3129;width:410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7;top:2990;width:509;height:4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66;top:174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79;top:642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8;top:642;width:409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6;top:1705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5,952" to="9620,1007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,952" to="884,14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,1400" to="909,2099" stroked="t" o:allowincell="f" style="position:absolute;flip:x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49,1008" to="10376,15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1,1543" to="10376,2074" stroked="t" o:allowincell="f" style="position:absolute;flip:x;mso-position-horizontal-relative:margin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0320;top:1394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479;top:221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31;top:67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83;top:28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55;top:308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7;top:314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3;top:216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3;top:193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;top:53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39;top:229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27,1736" path="m0,1512c1306,1624,2613,1736,3220,1484c3827,1232,3733,616,3640,0e" stroked="t" o:allowincell="f" style="position:absolute;left:6762;top:1568;width:3826;height:1735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fillcolor="white" stroked="f" o:allowincell="f" style="position:absolute;left:5416;top:2350;width:196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5;top:2189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06;top:1372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7;top:11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15;top:104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23;top:3253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47;top:140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51;top:18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67;top:1433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18;top:308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7;top:11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65;top:2462;width:335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38;top:364;width:447;height:251">
                        <v:line id="shape_0" from="1638,364" to="2085,364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638,616" to="2057,61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82;top:448;width:447;height:251">
                        <v:line id="shape_0" from="5082,448" to="5529,44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82,700" to="5501,70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52;top:2010;width:447;height:251">
                        <v:line id="shape_0" from="9452,2010" to="9899,201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52,2262" to="9871,226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68;top:1590;width:447;height:251">
                        <v:line id="shape_0" from="3768,1590" to="4215,159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68,1842" to="4187,184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;top:2296;width:447;height:251">
                        <v:line id="shape_0" from="1330,2296" to="1777,2296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330,2548" to="1749,254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24;top:3382;width:447;height:251">
                        <v:line id="shape_0" from="8024,3382" to="8471,3382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024,3634" to="8443,363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8;top:3270;width:447;height:251">
                        <v:line id="shape_0" from="3068,3270" to="3515,327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68,3522" to="3487,35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4;top:3248;width:447;height:251">
                        <v:line id="shape_0" from="5054,3248" to="5501,324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54,3500" to="5473,350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8;top:1562;width:447;height:251">
                        <v:line id="shape_0" from="7548,1562" to="7995,1562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48,1814" to="7967,181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470;width:447;height:251">
                        <v:line id="shape_0" from="7744,470" to="8191,47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44,722" to="8163,7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450,2380" to="2450,26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18,2380" to="2618,2659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6,672" to="433,95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8,980" to="405,1147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8,1708" to="405,193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4,1904" to="349,221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06,1148" to="2141,12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22,1288" to="2085,151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54,1232" to="3261,1455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38,1540" to="3233,1679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58,2184" to="3681,23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18,2268" to="3681,249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38,2548" to="5361,2715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2,2744" to="5361,2855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74,2212" to="6425,243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34,2268" to="6425,263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010,560" to="10233,72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954,840" to="10205,106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70,1568" to="6649,179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54,1792" to="6649,193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26,1120" to="5221,12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14,1204" to="5165,148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(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1 A1 A1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B C D F I W – 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A C G H J W – </w:t>
            </w:r>
            <w:r>
              <w:rPr/>
              <w:t>5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A C E G H J W – </w:t>
            </w:r>
            <w:r>
              <w:rPr/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ximum flow 4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es valid cut  </w:t>
            </w:r>
            <w:r>
              <w:rPr>
                <w:i/>
              </w:rPr>
              <w:t>AE</w:t>
            </w:r>
            <w:r>
              <w:rPr/>
              <w:t xml:space="preserve">, </w:t>
            </w:r>
            <w:r>
              <w:rPr>
                <w:i/>
              </w:rPr>
              <w:t>CE</w:t>
            </w:r>
            <w:r>
              <w:rPr/>
              <w:t xml:space="preserve">, </w:t>
            </w:r>
            <w:r>
              <w:rPr>
                <w:i/>
              </w:rPr>
              <w:t>CG</w:t>
            </w:r>
            <w:r>
              <w:rPr/>
              <w:t xml:space="preserve">, </w:t>
            </w:r>
            <w:r>
              <w:rPr>
                <w:i/>
              </w:rPr>
              <w:t>FG</w:t>
            </w:r>
            <w:r>
              <w:rPr/>
              <w:t xml:space="preserve">, </w:t>
            </w:r>
            <w:r>
              <w:rPr>
                <w:i/>
              </w:rPr>
              <w:t>FI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167005</wp:posOffset>
                      </wp:positionV>
                      <wp:extent cx="5764530" cy="1973580"/>
                      <wp:effectExtent l="0" t="5715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4680" cy="1973520"/>
                                <a:chOff x="0" y="0"/>
                                <a:chExt cx="5764680" cy="197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5280" y="532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818640"/>
                                  <a:ext cx="2602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121320"/>
                                  <a:ext cx="261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44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164592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160" y="307800"/>
                                  <a:ext cx="56008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44640"/>
                                    <a:ext cx="216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2160" y="44640"/>
                                    <a:ext cx="148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9280" y="4464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3360" y="7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3480" y="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0" y="1476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414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4140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560" y="414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1064160"/>
                                  <a:ext cx="216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6640" y="106416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1760" y="1064160"/>
                                  <a:ext cx="181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040" y="1035000"/>
                                  <a:ext cx="781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274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6280" y="1019880"/>
                                  <a:ext cx="774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03500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06164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1061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106164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1672560"/>
                                  <a:ext cx="14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1680120"/>
                                  <a:ext cx="97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6358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1643400"/>
                                  <a:ext cx="781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358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167688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16624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42360"/>
                                  <a:ext cx="2201400" cy="132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3160" y="349200"/>
                                  <a:ext cx="1801440" cy="13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349200"/>
                                  <a:ext cx="1508040" cy="132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06920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440" y="334080"/>
                                  <a:ext cx="105984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9280" y="1716480"/>
                                  <a:ext cx="261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6040" y="1628280"/>
                                  <a:ext cx="324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5400" y="8344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3680" y="13716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4280" y="137160"/>
                                  <a:ext cx="2602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5080" y="81216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0" y="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4824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360" y="4824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579240"/>
                                  <a:ext cx="347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112040"/>
                                  <a:ext cx="3016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2726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17172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120528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1040" y="614520"/>
                                  <a:ext cx="32652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8560" y="757080"/>
                                  <a:ext cx="35064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8240" y="499680"/>
                                  <a:ext cx="3016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64152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3720" y="11304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9240" y="120132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3720" y="167688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1160" y="125460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520200"/>
                                  <a:ext cx="1224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440" y="772200"/>
                                  <a:ext cx="1303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225080"/>
                                  <a:ext cx="1386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2618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4480" y="1409760"/>
                                  <a:ext cx="14652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0" y="1231920"/>
                                  <a:ext cx="13068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3320" y="749880"/>
                                  <a:ext cx="1548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536040"/>
                                  <a:ext cx="1224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13.15pt;width:453.9pt;height:155.4pt" coordorigin="1317,263" coordsize="9078,3108">
                      <v:shape id="shape_0" stroked="f" o:allowincell="f" style="position:absolute;left:4774;top:34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2;top:1552;width:409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1;top:454;width:410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7;top:157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3;top:2855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34;top:748;width:8820;height:134">
                        <v:line id="shape_0" from="1536,818" to="4950,8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5,818" to="10150,81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818" to="7774,81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770;top:759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434;top:759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132;top:748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932;top:771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718,813" to="2871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7,813" to="5721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77,813" to="8404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550,1939" to="4964,19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1939" to="10163,19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1939" to="7788,19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229;top:1893;width:122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47;top:1881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146;top:1869;width:121;height:11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02;top:1893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31,1935" to="2884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0,1935" to="5734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91,1935" to="8418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2,2897" to="7275,28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1,2909" to="4938,29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920;top:2839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69;top:2851;width:122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15;top:2839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51,2904" to="4155,290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3,2881" to="6261,28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802" to="4951,28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13" to="7827,289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13" to="7365,29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1947" to="3373,29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789" to="5028,19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59;top:2966;width:410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22;top:2827;width:50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71;top:157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4;top:479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3;top:479;width:409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81;top:1542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120;top:263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40;top:339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6;top:339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1;top:1175;width:546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7;top:2014;width:474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9;top:2267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93;top:2967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9;top:2161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216;top:1231;width:513;height:46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00;top:1455;width:551;height:46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03;top:1050;width:474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92;top:1273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9;top:2043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3;top:2155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236;top:2904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28;top:2239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6,1082" to="2178,12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1,1479" to="3975,163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2,2192" to="4039,23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3,2250" to="3373,25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4,2483" to="5554,264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5,2203" to="6800,240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4,1444" to="6967,160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4,1107" to="5516,12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9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1"/>
        <w:gridCol w:w="662"/>
        <w:gridCol w:w="661"/>
        <w:gridCol w:w="662"/>
        <w:gridCol w:w="661"/>
        <w:gridCol w:w="662"/>
        <w:gridCol w:w="661"/>
        <w:gridCol w:w="898"/>
        <w:gridCol w:w="425"/>
        <w:gridCol w:w="662"/>
        <w:gridCol w:w="661"/>
        <w:gridCol w:w="662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4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 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8</w:t>
            </w:r>
            <w:r>
              <w:rPr>
                <w:i/>
              </w:rPr>
              <w:t>x</w:t>
            </w:r>
            <w:r>
              <w:rPr/>
              <w:t xml:space="preserve"> + 9</w:t>
            </w:r>
            <w:r>
              <w:rPr>
                <w:i/>
              </w:rPr>
              <w:t>y</w:t>
            </w:r>
            <w:r>
              <w:rPr/>
              <w:t xml:space="preserve"> + 5</w:t>
            </w:r>
            <w:r>
              <w:rPr>
                <w:i/>
              </w:rPr>
              <w:t>z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3)</w:t>
            </w:r>
          </w:p>
        </w:tc>
      </w:tr>
      <w:tr>
        <w:trPr>
          <w:trHeight w:val="4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15745</wp:posOffset>
                      </wp:positionH>
                      <wp:positionV relativeFrom="paragraph">
                        <wp:posOffset>536575</wp:posOffset>
                      </wp:positionV>
                      <wp:extent cx="711200" cy="21418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2142000"/>
                                <a:chOff x="0" y="0"/>
                                <a:chExt cx="711360" cy="21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0"/>
                                  <a:ext cx="2844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4600"/>
                                  <a:ext cx="2844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42.25pt;width:55.95pt;height:168.6pt" coordorigin="2387,845" coordsize="1119,3372">
                      <v:oval id="shape_0" fillcolor="white" stroked="t" o:allowincell="f" style="position:absolute;left:3059;top:845;width:447;height:40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87;top:3813;width:447;height:40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     (8)</w:t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– </w:t>
            </w:r>
            <w:r>
              <w:rPr/>
              <w:t>3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+</w:t>
            </w:r>
            <w:r>
              <w:rPr>
                <w:i/>
              </w:rPr>
              <w:t xml:space="preserve"> </w:t>
            </w:r>
            <w:r>
              <w:rPr/>
              <w:t>9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t>+ 2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2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2,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</w:t>
            </w:r>
            <w:r>
              <w:rPr/>
              <w:t xml:space="preserve"> = 0,   </w:t>
            </w:r>
            <w:r>
              <w:rPr>
                <w:i/>
              </w:rPr>
              <w:t>r</w:t>
            </w:r>
            <w:r>
              <w:rPr/>
              <w:t xml:space="preserve"> = 0,   </w:t>
            </w:r>
            <w:r>
              <w:rPr>
                <w:i/>
              </w:rPr>
              <w:t>s</w:t>
            </w:r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37:00Z</dcterms:created>
  <dc:creator>cummingg</dc:creator>
  <dc:description/>
  <dc:language>en-US</dc:language>
  <cp:lastModifiedBy>cummingg</cp:lastModifiedBy>
  <cp:lastPrinted>2003-02-06T11:43:00Z</cp:lastPrinted>
  <dcterms:modified xsi:type="dcterms:W3CDTF">2003-02-25T11:37:00Z</dcterms:modified>
  <cp:revision>2</cp:revision>
  <dc:subject/>
  <dc:title>January 2003 - 6689 Decision D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9 Decision D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9 Decision D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44Z</vt:lpwstr>
  </property>
  <property fmtid="{D5CDD505-2E9C-101B-9397-08002B2CF9AE}" pid="31" name="StrapLine">
    <vt:lpwstr>GCE Mathematics mark scheme 6689 Decision D1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Decision D1 - 6689&lt;/div&gt;
</vt:lpwstr>
  </property>
  <property fmtid="{D5CDD505-2E9C-101B-9397-08002B2CF9AE}" pid="35" name="TemplateUrl">
    <vt:lpwstr/>
  </property>
  <property fmtid="{D5CDD505-2E9C-101B-9397-08002B2CF9AE}" pid="36" name="Unit">
    <vt:lpwstr>D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